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473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SADGTA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6pt;mso-position-vertical-relative:text;margin-left:7.9pt;mso-position-horizontal-relative:text">
                <v:textbox>
                  <w:txbxContent>
                    <w:p>
                      <w:pPr>
                        <w:pStyle w:val="Normal"/>
                        <w:rPr/>
                      </w:pPr>
                      <w:r>
                        <w:rPr>
                          <w:rFonts w:cs="Arial" w:ascii="Arial" w:hAnsi="Arial"/>
                          <w:b/>
                          <w:sz w:val="20"/>
                          <w:szCs w:val="20"/>
                        </w:rPr>
                        <w:t>4CCHSADGTAMT01-O</w:t>
                      </w:r>
                    </w:p>
                  </w:txbxContent>
                </v:textbox>
                <w10:wrap type="none"/>
              </v:rect>
            </w:pict>
          </mc:Fallback>
        </mc:AlternateConten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O ENSINO DE BIOQUÍMICA PARA LICENCIATURA EM CIÊNCIAS AGRÁRIAS: CONTRIBUIÇÃO DA MONITORIA NAS ATIVIDADES ACADÊMICA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Rosimere Bezerra da Rocha</w:t>
      </w:r>
      <w:r>
        <w:rPr>
          <w:rFonts w:cs="Arial" w:ascii="Arial" w:hAnsi="Arial"/>
          <w:sz w:val="20"/>
          <w:szCs w:val="20"/>
          <w:vertAlign w:val="superscript"/>
        </w:rPr>
        <w:t>(1)</w:t>
      </w:r>
      <w:r>
        <w:rPr>
          <w:rFonts w:cs="Arial" w:ascii="Arial" w:hAnsi="Arial"/>
          <w:sz w:val="20"/>
          <w:szCs w:val="20"/>
        </w:rPr>
        <w:t>; Edvaldo Mesquita Beltrão Filho</w:t>
      </w:r>
      <w:r>
        <w:rPr>
          <w:rFonts w:cs="Arial" w:ascii="Arial" w:hAnsi="Arial"/>
          <w:sz w:val="20"/>
          <w:szCs w:val="20"/>
          <w:vertAlign w:val="superscript"/>
        </w:rPr>
        <w:t>(2)</w:t>
      </w:r>
    </w:p>
    <w:p>
      <w:pPr>
        <w:pStyle w:val="Normal"/>
        <w:jc w:val="center"/>
        <w:rPr/>
      </w:pPr>
      <w:r>
        <w:rPr>
          <w:rFonts w:cs="Arial" w:ascii="Arial" w:hAnsi="Arial"/>
          <w:sz w:val="20"/>
          <w:szCs w:val="20"/>
        </w:rPr>
        <w:t>CCHSA/DGTA/UFPB, Campus III, Bananeiras PB.</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RESUM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sz w:val="20"/>
          <w:szCs w:val="20"/>
        </w:rPr>
        <w:t xml:space="preserve">Bioquímica é uma das ciências exatas que mais esta presente em nosso cotidiano. A partir dela varias explicações da natureza podem ser dadas além de proporcionar respostas na produção de tecnologias benéficas ao homem. O ensino desta ciência leva os desafios de atingir um total entendimento do público receptor proporcionando uma aprendizagem de qualidade. O objetivo deste estudo foi mostrar as atividades de monitoria do período 2009.1 e 2009.2 do componente curricular de Bioquímica, todo o trabalho realizado e sua contribuição na melhoria do ensino de bioquímica no curso de licenciatura em ciências agrárias da Universidade Federal da Paraíba – </w:t>
      </w:r>
      <w:r>
        <w:rPr>
          <w:rFonts w:cs="Arial" w:ascii="Arial" w:hAnsi="Arial"/>
          <w:i/>
          <w:sz w:val="20"/>
          <w:szCs w:val="20"/>
        </w:rPr>
        <w:t>Campus</w:t>
      </w:r>
      <w:r>
        <w:rPr>
          <w:rFonts w:cs="Arial" w:ascii="Arial" w:hAnsi="Arial"/>
          <w:sz w:val="20"/>
          <w:szCs w:val="20"/>
        </w:rPr>
        <w:t xml:space="preserve"> III, Bananeiras PB. Foram realizadas várias atividades e que ainda estão sendo desenvolvidas juntamente com o professor incluindo o auxilio nas atividades acadêmicas, a assessoria para a elaboração e confecção de experimentos realizados no laboratório de química geral do campus III- Bananeiras –PB, onde os mesmos experimentos serão utilizados como métodos didáticos nas aulas práticas da disciplina. Dentro dessas atividades houve a revisão dos conteúdos ministrados pelo professor onde foram discutidas as dúvidas dos alunos em encontros coletivos ou atendimento individual ao aluno. Na monitoria tivemos também o acompanhamento e orientação aos alunos das aulas práticas. Em conjunto com o professor foram pesquisados assuntos sobre fermentação que foram acrescentados no módulo escrito deste componente curricular. Alem de todas essas atividades, o monitor teve a oportunidade de ministrar as aulas desta disciplina em momentos de necessidades, sendo uma das metas mais importantes nas atividades realizadas na monitoria, onde o monitor desenvolve seu potencial de conhecimentos enriquecendo sua vida acadêmica, alem de contribuir na formação de vários discentes, incentivando, orientando e buscando maneiras de ajudá-los na aprendizagem. No componente curricular de Bioquímica tivemos 25 alunos que concluíram no período 2009.1 onde houve um acompanhamento significativo da monitoria tendo ótimos resultados, pois todos foram aprovados sem dificuldades nas referidas atividades acadêmicas, tudo isso em decorrência do trabalho do professor e do monitor na busca do ensino de qualidade. Diante do exposto acredita-se que a monitoria contribui positivamente para o ensino de Bioquímica e que é necessária no processo de ensino-aprendizagem da disciplina trazendo contribuição e melhorias para o ensino no CCHSA.</w:t>
      </w:r>
    </w:p>
    <w:p>
      <w:pPr>
        <w:pStyle w:val="Normal"/>
        <w:rPr>
          <w:rFonts w:ascii="Arial" w:hAnsi="Arial" w:cs="Arial"/>
          <w:b/>
          <w:b/>
          <w:sz w:val="20"/>
          <w:szCs w:val="20"/>
        </w:rPr>
      </w:pPr>
      <w:r>
        <w:rPr>
          <w:rFonts w:cs="Arial" w:ascii="Arial" w:hAnsi="Arial"/>
          <w:b/>
          <w:sz w:val="20"/>
          <w:szCs w:val="20"/>
        </w:rPr>
        <w:t xml:space="preserve">Palavras-chave : </w:t>
      </w:r>
      <w:r>
        <w:rPr>
          <w:rFonts w:cs="Arial" w:ascii="Arial" w:hAnsi="Arial"/>
          <w:sz w:val="20"/>
          <w:szCs w:val="20"/>
        </w:rPr>
        <w:t>Bioquímica, monitoria, contribuição.</w:t>
      </w:r>
    </w:p>
    <w:p>
      <w:pPr>
        <w:pStyle w:val="Normal"/>
        <w:autoSpaceDE w:val="false"/>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3:00Z</dcterms:created>
  <dc:creator>Jorhdania Dantas</dc:creator>
  <dc:description/>
  <cp:keywords/>
  <dc:language>en-US</dc:language>
  <cp:lastModifiedBy>Onofre Mauricio de Moura</cp:lastModifiedBy>
  <cp:lastPrinted>2008-03-14T10:02:00Z</cp:lastPrinted>
  <dcterms:modified xsi:type="dcterms:W3CDTF">2009-11-27T14:41:00Z</dcterms:modified>
  <cp:revision>4</cp:revision>
  <dc:subject/>
  <dc:title>ANÁLISE COMPARATIVA DA COMPOSIÇÃO CENTESIMAL DE LEITE  BOVINO, CAPRINO E OVINO</dc:title>
</cp:coreProperties>
</file>