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ESP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ESP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33" w:firstLine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POPULAR COMO POTENCIALIZADORA DA CONSCIENTIZAÇÃO AMBIENTAL</w:t>
      </w:r>
    </w:p>
    <w:p>
      <w:pPr>
        <w:pStyle w:val="Normal"/>
        <w:spacing w:before="0" w:after="0"/>
        <w:ind w:right="-33" w:firstLine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Rayanne Santos Al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anaína Oliveira Fer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Emphasis"/>
          <w:rFonts w:cs="Arial" w:ascii="Arial" w:hAnsi="Arial"/>
          <w:i w:val="false"/>
          <w:sz w:val="20"/>
          <w:szCs w:val="20"/>
        </w:rPr>
        <w:t>; Nilza Mar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nha Maciel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e Oliveira 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(4)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 Departamento de Enfermagem em Saúde Pública e Psiquiatria/ MONITORIA</w:t>
      </w:r>
      <w:r>
        <w:rPr/>
        <w:t xml:space="preserve"> 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dendo a figura da sociedade como protagonista de sua história, torna-se importante que esta participe da construção de um ambiente ecologicamente equilibrado para si. Nesta pesquisa utilizou-se parte do conhecimento da Educação Popular aplicada à prática em saúde, para desenvolver uma consciência ambiental com crianças de uma comunidade carente que não possui saneamento básico. A convivência natural com problemas relacionados ao lixo permite a vulnerabilidade a doenças e comodismo de ações transformadoras da realidade. Objetivou-se investigar as potencialidades na utilização da educação popular para promoção da conscientização sobre o lixo; analisar a satisfação com as atividades desenvolvidas e o aprendizado sobre o lixo. Tratou-se de um estudo baseado na pesquisa-ação, realizada no PETI (Programa de Erradicação do Trabalho Infantil) localizado na Associação Comunitária Maria de Nazaré, no Bairro Funcionários III do município de João Pessoa-PB. Os sujeitos da pesquisa foram sete crianças, na faixa etária de 7 a 10 anos de idade, registradas no PETI, que participaram de todas as atividades desenvolvidas, ocorridas no mês de março do ano de 2009. A ação realizou-se em format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co oficinas construídas com os participantes da pesquisa. Para investigação, utilizou-s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questionário com 14 perguntas simples e objetivas, observação das ações no decorrer das atividades e interpretação das respostas. Os dados foram analisados a partir da construção de um banco de dados e gráficos. As pesquisadoras avaliaram que para atingir o sucesso da aplicação da educação popular como forma de promover a consciência ambiental seria necessário à contemplação de 16 opções, consideradas como respostas adequadas, oferecidas por alguns quesitos. Constatou-se que 96,42% das crianças atingiram as expectativas do estudo com o preenchimento das respostas avaliadas como certas. De acordo com os dados, 100% das crianças repassariam o que foi aprendido nas atividades para familiares, vizinhos, amigos e escola; consideraram como ótimo o aprendizado adquirido de forma lúdica e verificou-se uma qualificada apreensão do conteúdo produzido pelo processo através de respostas sobre o correto destino, reutilização e coleta seletiva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xo. Conclui-se que a utilização da Educação Popular potencializa a conscientização ambiental, pois valoriza o trabalho coletivo com seu saber popular. Esse estudo enfatiza a problemática do lixo afim de conscientizar sobre a necessidade emergencial de mudarmos nossas atitudes para vivermos de modo harmônico com a natureza e principalmente trabalharmos essa postura de mudança com as crianças que estão em pleno processo de desenvolviment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ducação popular em saúde; meio ambiente; lix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06:00Z</dcterms:created>
  <dc:creator>ilka</dc:creator>
  <dc:description/>
  <cp:keywords/>
  <dc:language>en-US</dc:language>
  <cp:lastModifiedBy>Onofre Mauricio de Moura</cp:lastModifiedBy>
  <dcterms:modified xsi:type="dcterms:W3CDTF">2009-11-25T13:21:00Z</dcterms:modified>
  <cp:revision>3</cp:revision>
  <dc:subject/>
  <dc:title> </dc:title>
</cp:coreProperties>
</file>