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SDF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SDF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 CONTRIBUIÇÃO DA INICIAÇÃO A DOCÊNCIA PARA A FORMAÇÃO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ACADÊMICA: UM RELATO DE EXPERIÊNCI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Priscilla Medeiros Neves 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 xml:space="preserve">, Dyego Anderson Alves de Farias 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Lígia Raquel Ortiz Gomes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Stolt 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Centro de Ciências da Saúde/Departamento de Fisioterapia/ 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trodução:</w:t>
      </w:r>
      <w:r>
        <w:rPr>
          <w:rFonts w:cs="Arial;Arial" w:ascii="Arial;Arial" w:hAnsi="Arial;Arial"/>
          <w:sz w:val="20"/>
          <w:szCs w:val="20"/>
        </w:rPr>
        <w:t xml:space="preserve"> A disciplina Prótese e Órtese é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componente curricular obrigatório do eixo pré-profissionalizante do curso de fisioterapia da Universidade Federal da Paraíba (UFPB), oferecida aos acadêmicos do quinto período. O Conteúdo programático dessa disciplina até 2008.2 abrangia os tipos de cirurgias realizadas para amputações, as indicações e contra-indicações das próteses e órteses, bem como os materiais mais utilizados em suas fabricações. Como complemento a teoria, havia aula prática para a construção de moldes para órteses. A carga horária da disciplina é de 60 horas, distribuídas em 04 horas semanais. </w:t>
      </w:r>
      <w:r>
        <w:rPr>
          <w:rFonts w:cs="Arial;Arial" w:ascii="Arial;Arial" w:hAnsi="Arial;Arial"/>
          <w:b/>
          <w:sz w:val="20"/>
          <w:szCs w:val="20"/>
        </w:rPr>
        <w:t>Objetivos:</w:t>
      </w:r>
      <w:r>
        <w:rPr>
          <w:rFonts w:cs="Arial;Arial" w:ascii="Arial;Arial" w:hAnsi="Arial;Arial"/>
          <w:sz w:val="20"/>
          <w:szCs w:val="20"/>
        </w:rPr>
        <w:t xml:space="preserve"> relatar a experiência da participação de alunos na iniciação à docência enfatizando a importância da mesma na formação acadêmica desses discentes. </w:t>
      </w:r>
      <w:r>
        <w:rPr>
          <w:rFonts w:cs="Arial;Arial" w:ascii="Arial;Arial" w:hAnsi="Arial;Arial"/>
          <w:b/>
          <w:sz w:val="20"/>
          <w:szCs w:val="20"/>
        </w:rPr>
        <w:t>Metodologia:</w:t>
      </w:r>
      <w:r>
        <w:rPr>
          <w:rFonts w:cs="Arial;Arial" w:ascii="Arial;Arial" w:hAnsi="Arial;Arial"/>
          <w:sz w:val="20"/>
          <w:szCs w:val="20"/>
        </w:rPr>
        <w:t xml:space="preserve"> No intervalo entre os períodos 2008.1 e 2008.2, dois acadêmicos do curso de Fisioterapia da UFPB em João Pessoa foram monitores voluntários da referida disciplina. Durante o período de iniciação a docência estiveram presentes em sala de aula, monitoraram e auxiliaram o professor na preparação de aulas, atualizaram os conteúdos através de leituras de artigos e outras bibliografias, e também disponibilizaram horários extraclasses para tirar dúvidas dos outros discentes.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Resultados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Durante o período de vigência da iniciação à docência, os monitores realizaram as atividades inerentes a eles, e através delas puderam aprofundar seus conhecimentos teórico-práticos, </w:t>
      </w:r>
      <w:r>
        <w:rPr>
          <w:rFonts w:cs="Arial;Arial" w:ascii="Arial;Arial" w:hAnsi="Arial;Arial"/>
          <w:sz w:val="20"/>
          <w:szCs w:val="20"/>
        </w:rPr>
        <w:t>bem como aprimorar suas habilidades como pesquisadores, visto que a realização de levantamento bibliográfico sobre a temática estudada ao longo da Monitoria era freqüente.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A busca científica era realizada na Biblioteca Central - UFPB, como também na Biblioteca setorial do Hospital Universitário Lauro Wanderlei – HULW. Além disso, a realização de triagem de pacientes submetidos à amputação, internados no HULW, visando desenvolvimento de atividades práticas, possibilitou a aquisição de habilidades e atitudes requeridas tanto pelo profissional fisioterapeuta quanto pelo fisioterapeuta-docente. O “saber fazer docência” também foi percebido durante os encontros para tirar dúvidas dos discentes, visto que nessa situação o domínio do conteúdo ministrado em sala de aula era requerido dos monitores, assim como a organização de atividades de revisão de conteúdos,  incentivando-os a terem atitudes docentes. Também foram realizadas re</w:t>
      </w:r>
      <w:r>
        <w:rPr>
          <w:rFonts w:cs="Arial;Arial" w:ascii="Arial;Arial" w:hAnsi="Arial;Arial"/>
          <w:sz w:val="20"/>
          <w:szCs w:val="20"/>
        </w:rPr>
        <w:t xml:space="preserve">uniões semanais com o orientador, para analisar e planejar o prosseguimento do cronograma da disciplina. </w:t>
      </w:r>
      <w:r>
        <w:rPr>
          <w:rFonts w:cs="Arial;Arial" w:ascii="Arial;Arial" w:hAnsi="Arial;Arial"/>
          <w:b/>
          <w:sz w:val="20"/>
          <w:szCs w:val="20"/>
        </w:rPr>
        <w:t>Conclusão</w:t>
      </w:r>
      <w:r>
        <w:rPr>
          <w:rFonts w:cs="Arial;Arial" w:ascii="Arial;Arial" w:hAnsi="Arial;Arial"/>
          <w:sz w:val="20"/>
          <w:szCs w:val="20"/>
        </w:rPr>
        <w:t>: a monitoria consistiu numa oportunidade de aprofundamento em uma disciplina durante a graduação, preparando os acadêmicos para o “saber fazer” docência, além de incentivar a realizar a apresentações de trabalhos científicos em congressos e encontros, e principalmente por permitir vivenciar a arte de ensinar enquanto graduand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77" w:right="1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alavras-chave</w:t>
      </w:r>
      <w:r>
        <w:rPr>
          <w:rFonts w:cs="Arial;Arial" w:ascii="Arial;Arial" w:hAnsi="Arial;Arial"/>
          <w:sz w:val="20"/>
          <w:szCs w:val="20"/>
        </w:rPr>
        <w:t>: fisioterapia, iniciação a docência, monitoria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1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13:00Z</dcterms:modified>
  <cp:revision>3</cp:revision>
  <dc:subject/>
  <dc:title>ANÁLISE COMPARATIVA DA COMPOSIÇÃO CENTESIMAL DE LEITE  BOVINO, CAPRINO E OVINO</dc:title>
</cp:coreProperties>
</file>