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384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FP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9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FP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DIDA DIRETA DA PRESSÃO ARTE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Raquel Bezerra de Oliveir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Edivaldo Almeida de Araúj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; </w:t>
      </w:r>
    </w:p>
    <w:p>
      <w:pPr>
        <w:pStyle w:val="Normal"/>
        <w:ind w:right="-1" w:hanging="0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a Burle de Aguiar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sistema cardiovascular distribui nutrientes a todos os tecidos e recolhe os metabólitos produzidos, garantindo a vitalidade do organismo. A pressão arterial é um parâmetro de fundamental importância para avaliar a função cardiovascular. Ela pode ser obtida de forma direta ou indireta. A medida indireta é muito mais utilizada na clínica e feita por esfigmomanometria. A medida direta é feita através da introdução de um cateter diretamente numa artéria, o que permite detecções mais precisas da pressão sistólica (PS) e diastólica (PD) a cada batimento, prestando-se como um bom método para abordar os fatores que interferem sobre a pressão arterial  </w:t>
      </w:r>
      <w:r>
        <w:rPr>
          <w:rFonts w:cs="Arial" w:ascii="Arial" w:hAnsi="Arial"/>
          <w:b/>
          <w:bCs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Demonstrar o método de medida direta da pressão arterial, o reflexo pressorreceptor, o efeito de drogas autonômicas e da estimulação dos nervos vagos sobre a pressão. </w:t>
      </w:r>
      <w:r>
        <w:rPr>
          <w:rFonts w:cs="Arial" w:ascii="Arial" w:hAnsi="Arial"/>
          <w:b/>
          <w:bCs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Para a realização da aula prática, utilizamos o recurso audiovisual (DVD), cedido pelo Laboratório de Fisiologia Cardiopulmonar da UFPE. Seu conteúdo consiste em uma experiência realizada em laboratório com um animal anestesiado (gato) no qual foi feita a canulação prévia da artéria e veia femoral para medida da pressão, e para administração de drogas, respectivamente. Isolaram-se também as carótidas comuns, e os nervos vagos. A artéria femoral canulada foi conectada a um transdutor de pressão, e este, a um polígrafo Gilson. Após registro inicial das PS e PD, foram feitos: o clampeamento das carótidas a fim de se observar o reflexo pressorreceptor; a administração de drogas autonômicas (noradrenalina, adrenalina e acetilcolina) e a estimulação dos nervos vagos direito e esquerdo, observando os efeitos causados sobre a pressão arterial, momento a momento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Cada um dos procedimentos realizados suscitará a discussã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 os alunos, dos mecanismos fisiológicos responsáveis pelos efeitos demonstrados: o clampeamento das carótidas aumentando as PS e PD; a noradrenalina aumentando PS e PD; a adrenalina, causando respostas diferentes de acordo com a dose empregada; e a estimulação dos vagos direito e esquerdo, causando graus diferentes de inibição da atividade cardíaca e consequentemente diminuição da pressão arterial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 xml:space="preserve">O recurso audiovisual na aula prática de medida direta da pressão arterial constitui um mecanismo alternativo, eficiente para exposição e discussão do conteúdo em questão, uma vez que utilizar animais de laboratório com fins didáticos é hoje proibi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 –chave: sistemacradiovascular,cânula, aula pratic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22:00Z</dcterms:modified>
  <cp:revision>3</cp:revision>
  <dc:subject/>
  <dc:title>ANÁLISE COMPARATIVA DA COMPOSIÇÃO CENTESIMAL DE LEITE  BOVINO, CAPRINO E OVINO</dc:title>
</cp:coreProperties>
</file>