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4922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CULTA CARDÍACA E PULSO PERIFÉ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valdo Almeida de Araújo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ernanda Raquel Bezerra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Burle de Aguia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uscultar os sons dor corpo com auxílio do estetoscópio, é denominado ausculta. Durante sua atividade, o coração promove contrações (sístole) e relaxamentos (diástole), movimentando válvulas e causando turbilhonamento do sangue, que causam os ruídos “lub-dub”, respectivamente 1ª e 2ª bulhas. Os pulsos periféricos são formados a partir da ejeção sanguínea que distende as paredes das artérias e se propagam como pulsos de pressã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esentar os fundamentos básicos para a ausculta cardíaca; descrever o estetoscópio; localizar os focos de ausculta, identificar as bulhas cardíacas, verificar as características do pulso periférico, correlacioná-lo com o ciclo cárdico em situação repouso e exercício.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presenta-se o estetoscópio (Diafragma, campânula, olivas) Admite-se um voluntário com o tórax exposto, sentado. Procura-se o “Ictus cordis”, local da parede torácica onde se percebe o coração pulsar e que coincide com o </w:t>
      </w:r>
      <w:r>
        <w:rPr>
          <w:rFonts w:cs="Arial" w:ascii="Arial" w:hAnsi="Arial"/>
          <w:b/>
          <w:bCs/>
          <w:sz w:val="20"/>
          <w:szCs w:val="20"/>
        </w:rPr>
        <w:t>Fo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tral,</w:t>
      </w:r>
      <w:r>
        <w:rPr>
          <w:rFonts w:cs="Arial" w:ascii="Arial" w:hAnsi="Arial"/>
          <w:sz w:val="20"/>
          <w:szCs w:val="20"/>
        </w:rPr>
        <w:t xml:space="preserve"> no 5º espaço intercostal (EI) esquerdo, na linha medioclavicular. Localizam-se, então, o </w:t>
      </w:r>
      <w:r>
        <w:rPr>
          <w:rFonts w:cs="Arial" w:ascii="Arial" w:hAnsi="Arial"/>
          <w:b/>
          <w:sz w:val="20"/>
          <w:szCs w:val="20"/>
        </w:rPr>
        <w:t xml:space="preserve">Foco Tricúspide: </w:t>
      </w:r>
      <w:r>
        <w:rPr>
          <w:rFonts w:cs="Arial" w:ascii="Arial" w:hAnsi="Arial"/>
          <w:sz w:val="20"/>
          <w:szCs w:val="20"/>
        </w:rPr>
        <w:t xml:space="preserve">junto à borda esquerda do apêndice xifóide; e os </w:t>
      </w:r>
      <w:r>
        <w:rPr>
          <w:rFonts w:cs="Arial" w:ascii="Arial" w:hAnsi="Arial"/>
          <w:b/>
          <w:sz w:val="20"/>
          <w:szCs w:val="20"/>
        </w:rPr>
        <w:t xml:space="preserve">Focos Aórtico e Pulmonar, </w:t>
      </w:r>
      <w:r>
        <w:rPr>
          <w:rFonts w:cs="Arial" w:ascii="Arial" w:hAnsi="Arial"/>
          <w:bCs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 EI direito e esquerdo, respectivamente, junto à borda esternal. Deve-se então colocar o estetoscópio sobre os focos e avaliar as diferenças entre a primeira e a segunda bulha cardíacas. Quanto ao pulso periférico realiza-se a palpação com os dedos indicador e médio dos pulsos radial e carotídeo. No repouso, a 1ª bulha coincide com o pulso carotídeo; a 2ª, com o radial. O voluntário realiza exercício (2 minutos), e observamos que há um aumento da freqüência do pulso sendo desfeita a relação pulso/bulha. O pulso é aferido em intervalos de um minuto até a normalização do mesmo (pulso</w:t>
      </w:r>
      <w:r>
        <w:rPr>
          <w:rFonts w:cs="Arial" w:ascii="Arial" w:hAnsi="Arial"/>
          <w:i/>
          <w:sz w:val="20"/>
          <w:szCs w:val="20"/>
        </w:rPr>
        <w:t xml:space="preserve"> de repouso)</w:t>
      </w:r>
      <w:r>
        <w:rPr>
          <w:rFonts w:cs="Arial" w:ascii="Arial" w:hAnsi="Arial"/>
          <w:iCs/>
          <w:sz w:val="20"/>
          <w:szCs w:val="20"/>
        </w:rPr>
        <w:t>. Este</w:t>
      </w:r>
      <w:r>
        <w:rPr>
          <w:rFonts w:cs="Arial" w:ascii="Arial" w:hAnsi="Arial"/>
          <w:i/>
          <w:sz w:val="20"/>
          <w:szCs w:val="20"/>
        </w:rPr>
        <w:t xml:space="preserve"> é o período de recupera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  <w:iCs/>
        </w:rPr>
        <w:t>Resultados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-se que os focos de ausculta não se localizam diretamente sobre as próprias válvulas. A primeira bulha coincide com o “ictus cordis” e com o pulso carotídeo, mais audível em foco mitral. A segunda bulha é aguda e mais audível nos focos pulmonar e aórtico. A palpação do pulso nos permite determinar a freqüência, o ritmo cardíaco e avaliar o período de recuperação que é inversamente proporcional a preparação física do voluntá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A realização da prática</w:t>
      </w:r>
      <w:r>
        <w:rPr>
          <w:rFonts w:cs="Arial" w:ascii="Arial" w:hAnsi="Arial"/>
          <w:sz w:val="20"/>
          <w:szCs w:val="20"/>
        </w:rPr>
        <w:t xml:space="preserve"> permite a iniciação do aluno na abordagem clínica de um indivíduo quanto aos parâmetros cardiovasculares mais bás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23:00Z</dcterms:modified>
  <cp:revision>3</cp:revision>
  <dc:subject/>
  <dc:title>ANÁLISE COMPARATIVA DA COMPOSIÇÃO CENTESIMAL DE LEITE  BOVINO, CAPRINO E OVINO</dc:title>
</cp:coreProperties>
</file>