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606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FPMT03-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2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FPMT03-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TENDENDO REFLEXOS: </w:t>
      </w:r>
      <w:r>
        <w:rPr>
          <w:rFonts w:cs="Arial" w:ascii="Arial" w:hAnsi="Arial"/>
          <w:b/>
          <w:sz w:val="20"/>
          <w:szCs w:val="20"/>
        </w:rPr>
        <w:t>ELABORAÇÃO DE RECURSOS AUDIOVISUAIS E DIDÁTICOS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Gabriela Lemos Negr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anielle Samara Tavares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Gustavo Medeiros Sil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atiana Ferreira da Costa</w:t>
      </w:r>
      <w:r>
        <w:rPr>
          <w:rFonts w:cs="Arial" w:ascii="Arial" w:hAnsi="Arial"/>
          <w:sz w:val="20"/>
          <w:szCs w:val="20"/>
          <w:vertAlign w:val="superscript"/>
        </w:rPr>
        <w:t xml:space="preserve"> (2) </w:t>
      </w:r>
      <w:r>
        <w:rPr>
          <w:rFonts w:cs="Arial" w:ascii="Arial" w:hAnsi="Arial"/>
          <w:sz w:val="20"/>
          <w:szCs w:val="20"/>
        </w:rPr>
        <w:t>; Temilce Simões de Assi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Fernanda Burle de Aguiar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Karen Lúcia de Araújo Freitas Mo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Marcos Ricardo dos Santos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 /MONITORIA</w:t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Reflexo é a forma mais simples de ato motor e está presente desde os primeiros momentos de vida. Trata-se de uma resposta rápida, automática e estereotipada a determinado estímulo e independente de nossa vontade. A via que medeia um determinado reflexo é chamada arco reflexo e é constituída basicamente por </w:t>
      </w:r>
      <w:r>
        <w:rPr>
          <w:rFonts w:cs="Arial" w:ascii="Arial" w:hAnsi="Arial"/>
          <w:color w:val="000000"/>
          <w:sz w:val="20"/>
          <w:szCs w:val="20"/>
        </w:rPr>
        <w:t xml:space="preserve">um órgão receptor, um neurônio aferente, um centro de integração, um neurônio eferente </w:t>
      </w:r>
      <w:r>
        <w:rPr>
          <w:rFonts w:cs="Arial" w:ascii="Arial" w:hAnsi="Arial"/>
          <w:sz w:val="20"/>
          <w:szCs w:val="20"/>
        </w:rPr>
        <w:t>ou motor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um órgão efetor. A função </w:t>
      </w:r>
      <w:r>
        <w:rPr>
          <w:rFonts w:cs="Arial" w:ascii="Arial" w:hAnsi="Arial"/>
          <w:sz w:val="20"/>
          <w:szCs w:val="20"/>
        </w:rPr>
        <w:t>dos reflexos ainda é bastante discutida, coexistindo basicamente três interpretações (Holt, 1978): 1) o reflexo como fator de sobrevivência, destinado a cumprir funções vitais ou de proteção; 2) o reflexo como resquício evolutivo e 3) o reflexo como fator potencial de adaptação. A capacidade reflexa representa um aspecto fundamental da existência humana e entendê-la, sob o ponto de vista clínico e fisiológico, é nosso grande objetivo. Através da elaboração de recursos audiovisuais e didáticos, representados pelo vídeo e pelo questionário abaixo, buscamos contribuir para uma melhor sedimentação de conhecimentos e otimização do processo ensino- aprendizagem sobre o tema reflexos na aula prática de Fisiologia Humana.</w:t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reflexos, fisiologia, aula prática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0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24:00Z</dcterms:modified>
  <cp:revision>3</cp:revision>
  <dc:subject/>
  <dc:title>ANÁLISE COMPARATIVA DA COMPOSIÇÃO CENTESIMAL DE LEITE  BOVINO, CAPRINO E OVINO</dc:title>
</cp:coreProperties>
</file>