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SDM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SDM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TODOLOGIA DE RODÍZIO PARA EXPOSIÇÃO DAS AULAS DE MONITORIA DA DISCIPLINA DE NEUROANATOMIA VOLTADA AO CURSO DE FISIOTERAP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Maria Thereza Galvão Pena¹, Marcella Thiane Evaristo Gomes Nascimento²,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Roberto Guimarães Maia³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da Saúde/Departamento de Morfologia/MONITORIA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ntrodução:</w:t>
      </w:r>
      <w:r>
        <w:rPr>
          <w:rFonts w:cs="Arial;Arial" w:ascii="Arial;Arial" w:hAnsi="Arial;Arial"/>
          <w:sz w:val="20"/>
          <w:szCs w:val="20"/>
        </w:rPr>
        <w:t xml:space="preserve"> A neuroanatomia é o ramo da anatomia que estuda a organização anatômica do sistema nervoso, além de investigar como esse complexo sistema funciona. É oferecida, no curso de Fisioterapia da Universidade Federal da Paraíba (UFPB), no 2° período, sendo disciplina obrigatória da grade curricular atual, constituindo-se de duas partes: teórica e prática. O conhecimento desta disciplina é de suma importância para o Fisioterapeuta já que muitas das afecções que este profissional pode intervir advém de lesões do sistema nervoso central e/ou periférico e como afeta o comportamento na relação com outras funções. </w:t>
      </w:r>
      <w:r>
        <w:rPr>
          <w:rFonts w:cs="Arial;Arial" w:ascii="Arial;Arial" w:hAnsi="Arial;Arial"/>
          <w:b/>
          <w:sz w:val="20"/>
          <w:szCs w:val="20"/>
        </w:rPr>
        <w:t>Metodologia:</w:t>
      </w:r>
      <w:r>
        <w:rPr>
          <w:rFonts w:cs="Arial;Arial" w:ascii="Arial;Arial" w:hAnsi="Arial;Arial"/>
          <w:sz w:val="20"/>
          <w:szCs w:val="20"/>
        </w:rPr>
        <w:t xml:space="preserve"> As aulas de monitoria são realizadas em horário extracurricular, abrangendo o conteúdo abordado pelo docente da disciplina em sala de aula e os monitores são responsáveis pela revisão da parte prática. Para realização da mesma, o grupo de alunos é dividido em grupos menores: Grupo 1 (G1) e Grupo 2 (G2), visto que a monitoria é ministrada por duas monitoras (Bolsista e Voluntária), simultaneamente. Cada qual é responsável por uma parte do assunto. Uma monitoria, em média, tem duração de 3 horas, sendo este tempo dividido em dois para efetuação do rodízio dos grupos entre as monitoras, afim de que cada grupo obtenha o conteúdo completo. O rodízio procede da seguinte forma: G1 inicia com a monitora Bolsista e G2 com a monitora Voluntária e, após o tempo previsto (1h30min), invertem-se os grupos. São utilizadas as peças cadavéricas dos laboratórios do Departamento de Morfologia da UFPB, local onde são realizadas as aulas de monitoria. Esta metodologia é referente aos períodos letivos de 2009.1 e 2009.2. </w:t>
      </w:r>
      <w:r>
        <w:rPr>
          <w:rFonts w:cs="Arial;Arial" w:ascii="Arial;Arial" w:hAnsi="Arial;Arial"/>
          <w:b/>
          <w:sz w:val="20"/>
          <w:szCs w:val="20"/>
        </w:rPr>
        <w:t>Discussão:</w:t>
      </w:r>
      <w:r>
        <w:rPr>
          <w:rFonts w:cs="Arial;Arial" w:ascii="Arial;Arial" w:hAnsi="Arial;Arial"/>
          <w:sz w:val="20"/>
          <w:szCs w:val="20"/>
        </w:rPr>
        <w:t xml:space="preserve"> A metodologia adotada permite que os alunos que compareçam a monitoria possam melhor visualizar as peças cadavéricas, tendo assim um maior aproveitamento e aprendizagem da disciplina, visto que as estruturas das peças são de difícil percepção devido aos seus tamanhos. A monitoria trata-se de uma revisão da aula já ministrada pelo docente, auxiliando assim na fixação do conteúdo, buscando aprimorar os conhecimentos dos futuros profissionais da Fisioterapia, possibilitando a estes identificar, tratar e prevenir as possíveis afecções do sistema nervo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s-chave:</w:t>
      </w:r>
      <w:r>
        <w:rPr>
          <w:rFonts w:cs="Arial;Arial" w:ascii="Arial;Arial" w:hAnsi="Arial;Arial"/>
          <w:sz w:val="20"/>
          <w:szCs w:val="20"/>
        </w:rPr>
        <w:t xml:space="preserve"> Neuroanatomia; Fisioterapia; Monitoria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17:00Z</dcterms:modified>
  <cp:revision>3</cp:revision>
  <dc:subject/>
  <dc:title>ANÁLISE COMPARATIVA DA COMPOSIÇÃO CENTESIMAL DE LEITE  BOVINO, CAPRINO E OVINO</dc:title>
</cp:coreProperties>
</file>