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938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M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2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M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ALIAÇÃO DO MONITOR DE NEUROANATOMIA PELAS TURMA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.2 E 2008.1 DO CURSO DE FIIOTERAP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Thaísa Dias de Carva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Roberto Guimarães Mai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  <w:r>
        <w:rPr/>
        <w:t> </w:t>
      </w:r>
    </w:p>
    <w:p>
      <w:pPr>
        <w:pStyle w:val="NormalWeb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SUM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disciplina de Neuroanatomia é oferecida aos alunos do curso de Fisioterapia do 2° período na UFPB. A disciplina objetiva desenvolver conhecimento na localização anatômica da função encefálica, entender a importância da neuroanatomia na reabilitação, favorecer um espírito crítico e científico e aplicar seus conhecimentos na correlação das patologias ao futuro fisioterapeuta. Os monitores de Neuroanatomia têm como papel fundamental auxiliar os alunos na situação ensino-aprendizagem revisando o conteúdo dado pelo professor. Diante isso, é relevante a avaliação do desempenho do monitor segundo os alunos para que os docentes estejam a par do real cumprimento do Programa de Monitoria.  </w:t>
      </w:r>
      <w:r>
        <w:rPr>
          <w:rFonts w:cs="Arial" w:ascii="Arial" w:hAnsi="Arial"/>
          <w:i/>
          <w:iCs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valiar o desempenho do monitor de neuroanatomia segundo os alunos de dois períodos consecutivos do curso de Fisioterapia da UFPB. Descrição metodológica: foram aplicados questionários avaliativos às turmas de 2007.2 e 2008.1. Estes questionários foram elaborados pelo próprio monitor com base na literatura e requer respostas diretas, mas com fundamental poder de avaliação. Ele aborda critérios como: desempenho dos alunos na disciplina após o início da monitoria, disponibilidade e preparação do monitor, explanação das aulas e como seria o rendimento dos alunos se não existisse o Programa de Monitoria. </w:t>
      </w:r>
      <w:r>
        <w:rPr>
          <w:rFonts w:cs="Arial" w:ascii="Arial" w:hAnsi="Arial"/>
          <w:i/>
          <w:i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quanto ao desempenho do próprio aluno na disciplina após o início da monitoria foi unanimidade a avaliação de ótimo e regular, principalmente. Pela disponibilidade do monitor, os alunos optaram por horários adequados ou razoavelmente adequados, pois alguns relataram insatisfação pelo horário reduzido. Os alunos mostraram-se satisfeitos com a preparação do monitor caracterizando-o como bem preparado. Quanto à forma de explanação das aulas, as únicas opções escolhidas foram, “ótimo” e “bom” por serem aulas práticas que auxiliam no melhor entendimento, apesar de alguns terem criticado a indisponibilidade de peças adequadas. A maioria dos alunos respondeu que se não existisse o Programa de Monitoria seu rendimento na disciplina seria inferior. </w:t>
      </w:r>
      <w:r>
        <w:rPr>
          <w:rFonts w:cs="Arial" w:ascii="Arial" w:hAnsi="Arial"/>
          <w:i/>
          <w:i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É de grande importância para o meio acadêmico, que os docentes tenham um conhecimento acerca do que o monitor está desenvolvendo, isto é, se ele está realmente exercendo seu papel no processo de aprendizagem dos alunos na disciplina. De acordo com os resultados, é possível afirmar que a avaliação do monitor de Neuroanatomia destas duas turmas do curso de fisioterapia condiz com as reais expectativas esperadas pelos princípios que caracterizam o programa de monitoria oferecido pela universidade. </w:t>
      </w:r>
    </w:p>
    <w:p>
      <w:pPr>
        <w:pStyle w:val="NormalWeb"/>
        <w:spacing w:before="280" w:after="28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ograma de Monitoria; Neuroanatomia; Fisioterapi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25:00Z</dcterms:modified>
  <cp:revision>3</cp:revision>
  <dc:subject/>
  <dc:title>ANÁLISE COMPARATIVA DA COMPOSIÇÃO CENTESIMAL DE LEITE  BOVINO, CAPRINO E OVINO</dc:title>
</cp:coreProperties>
</file>