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EDH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EDHPMT01-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O PAPEL DA MONITORIA NO AUXÍLIO À DISCIPLINA POLÍTICA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EDUCACIONAL NA EDUCAÇÃO BÁSIC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pPr>
      <w:r>
        <w:rPr>
          <w:rFonts w:cs="Arial" w:ascii="Arial" w:hAnsi="Arial"/>
          <w:color w:val="000000"/>
          <w:sz w:val="20"/>
          <w:szCs w:val="20"/>
        </w:rPr>
        <w:t xml:space="preserve">Elisângela Alves Batista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Cs/>
          <w:color w:val="000000"/>
          <w:sz w:val="20"/>
          <w:szCs w:val="20"/>
        </w:rPr>
        <w:t>Surya Aaronovich Pombo de Barros</w:t>
      </w:r>
      <w:r>
        <w:rPr>
          <w:rFonts w:cs="Arial" w:ascii="Arial" w:hAnsi="Arial"/>
          <w:color w:val="000000"/>
          <w:sz w:val="20"/>
          <w:szCs w:val="20"/>
        </w:rPr>
        <w:t xml:space="preserve"> </w:t>
      </w:r>
      <w:r>
        <w:rPr>
          <w:rFonts w:cs="Arial" w:ascii="Arial" w:hAnsi="Arial"/>
          <w:color w:val="000000"/>
          <w:sz w:val="20"/>
          <w:szCs w:val="20"/>
          <w:vertAlign w:val="superscript"/>
        </w:rPr>
        <w:t>(3)</w:t>
      </w:r>
    </w:p>
    <w:p>
      <w:pPr>
        <w:pStyle w:val="Normal"/>
        <w:autoSpaceDE w:val="false"/>
        <w:jc w:val="center"/>
        <w:rPr>
          <w:rFonts w:ascii="Arial" w:hAnsi="Arial" w:cs="Arial"/>
          <w:color w:val="000000"/>
          <w:sz w:val="20"/>
          <w:szCs w:val="20"/>
        </w:rPr>
      </w:pPr>
      <w:r>
        <w:rPr>
          <w:rFonts w:cs="Arial" w:ascii="Arial" w:hAnsi="Arial"/>
          <w:sz w:val="20"/>
          <w:szCs w:val="20"/>
        </w:rPr>
        <w:t>Centro de Educação/Departamento de Habilitações Pedagógicas/MONIT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 disciplina Política Educacional na Educação Básica é oferecida aos alunos do 3° período d</w:t>
      </w:r>
      <w:r>
        <w:rPr>
          <w:rFonts w:cs="Arial" w:ascii="Arial" w:hAnsi="Arial"/>
          <w:sz w:val="20"/>
          <w:szCs w:val="20"/>
        </w:rPr>
        <w:t xml:space="preserve">o curso de Licenciatura em Pedagogia e sua obrigatoriedade requer conforme ementa e conteúdo programático um amplo conteúdo a ser cumprido. Tendo em vista esta questão, o processo de monitoria na referida disciplina possibilitou um bom andamento do mesmo nos semestres que o compreendeu (2009.1 e 2009.2), visto que a presença de um aluno no papel do monitor foi de bastante relevância ao trabalho docente, pois serviu de referência para os demais alunos assistidos pela monitoria, que estavam nos semestres iniciais de sua formação e podiam reconhecer no monitor um auxiliar do processo educativo e um exemplo de atividade a ser seguida enquanto aluno universitário. Desse modo a monitoria é uma chance única para os discentes e docentes interagirem, obtendo com isso um melhoramento das atividades disciplinares no decorrer das tarefas executadas. Portanto, o projeto teve como principal objetivo promover o aprofundamento teórico dos temas associados à disciplina por parte do professor e do monitor, bem como proporcionar melhor planejamento e execução das atividades em sala de aula, seminários, trabalhos de pesquisa, e maior dinâmica na realização das atividades e </w:t>
      </w:r>
      <w:r>
        <w:rPr>
          <w:rFonts w:cs="Arial" w:ascii="Arial" w:hAnsi="Arial"/>
          <w:color w:val="000000"/>
          <w:sz w:val="20"/>
          <w:szCs w:val="20"/>
        </w:rPr>
        <w:t xml:space="preserve">colaborar com a formação acadêmica do aluno no sentido de ter maior contato com a prática docente. O percurso metodológico desenvolvido pelo professor serviu de forte sustentáculo para a efetiva participação do monitor, este por sua vez buscou contribuir teoricamente pautando-se em estudos dos textos para os debates em sala de aula ou mesmo atividades práticas de cunho técnico como </w:t>
      </w:r>
      <w:r>
        <w:rPr>
          <w:rFonts w:cs="Arial" w:ascii="Arial" w:hAnsi="Arial"/>
          <w:sz w:val="20"/>
          <w:szCs w:val="20"/>
        </w:rPr>
        <w:t xml:space="preserve">fotocópia do material didático a ser utilizado reserva de salas e equipamentos e acompanhamentos de possíveis questões burocráticas dos alunos da disciplina. Desse modo os </w:t>
      </w:r>
      <w:r>
        <w:rPr>
          <w:rFonts w:cs="Arial" w:ascii="Arial" w:hAnsi="Arial"/>
          <w:color w:val="000000"/>
          <w:sz w:val="20"/>
          <w:szCs w:val="20"/>
        </w:rPr>
        <w:t>resultados do projeto foram conforme a finalidade pretendida e por intermédio das aulas o monitor buscou aprender mais acerca das políticas educacionais, o qual foi uma oportunidade excelente para a vida acadêmica, adquirindo ainda experiência didática para sua futura prática pedagógica.</w:t>
      </w:r>
      <w:r>
        <w:rPr>
          <w:rFonts w:cs="Arial" w:ascii="Arial" w:hAnsi="Arial"/>
          <w:sz w:val="20"/>
          <w:szCs w:val="20"/>
        </w:rPr>
        <w:t xml:space="preserve"> Conclui-se que a experiência vivenciada por todos os envolvidos no contexto de ensino-aprendizagem na referida disciplina foi bastante significativa contribuindo para a respectiva formação profissional. Sendo visível, portanto, a melhoria no rendimento dos alu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 xml:space="preserve">Palavras chave: </w:t>
      </w:r>
      <w:r>
        <w:rPr>
          <w:rFonts w:cs="Arial" w:ascii="Arial" w:hAnsi="Arial"/>
          <w:sz w:val="20"/>
          <w:szCs w:val="20"/>
        </w:rPr>
        <w:t xml:space="preserve">Política Educacional; Monitor; Prática pedagóg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01:00Z</dcterms:created>
  <dc:creator>Jorhdania Dantas</dc:creator>
  <dc:description/>
  <cp:keywords/>
  <dc:language>en-US</dc:language>
  <cp:lastModifiedBy>Onofre Mauricio de Moura</cp:lastModifiedBy>
  <cp:lastPrinted>2008-03-14T10:02:00Z</cp:lastPrinted>
  <dcterms:modified xsi:type="dcterms:W3CDTF">2009-11-25T13:25:00Z</dcterms:modified>
  <cp:revision>3</cp:revision>
  <dc:subject/>
  <dc:title>ANÁLISE COMPARATIVA DA COMPOSIÇÃO CENTESIMAL DE LEITE  BOVINO, CAPRINO E OVINO</dc:title>
</cp:coreProperties>
</file>