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17081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TDA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3.4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TDA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HABITAT E SUA IMPORTÂNCIA NA PERCEPÇÃO DA ARQUITETURA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Thais Córdula Xavier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gelina Dias Leão Cost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Isabel Amália Medero Roch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Arquitetura/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Habitat representa um ambiente de identificação que traz segurança, conforto e traquilidade, além da delimitação de um espaço pessoal. Esta individualização pode ser posta em prática a partir da arquitetura que modifica o ambiente adequando-o às necessidades de cada pessoa. Partindo deste conceito este artigo mostra uma atividade desenvolvida com os alunos de Arquitetura e Urbanismo da UFPB, no âmbito da disciplina de Oficina de Plástica II que concebem, constroem e geometrizam e representam em escala reduzida o seu habitat. A atividade foi dividida em quatro etapas: iniciou-se com o experimento do protótipo em escala real para um espaço individual em um local escolhido pelo próprio aluno apropriando-se de um espaço já construído como uma parede ou mesmo uma sala, ou criando um novo; utilizando-se principalmente de materiais encontrados no entorno, já usados (reciclando-os para se adequar as suas idéias) ou trazendo de casa objetos que reforcem a característica individual do habitat, representativos de sua personalidade. Os materiais comumente utilizados foram: papelão, tecido, isopor, fita adesiva, linha, cordão, arame, etc. No segundo momento ocorreu o registro e análise do processo de concepção, construção e apropriação do espaço através de meios gráficos analógicos e digitais, que foram descritos em “diários de bordo”. Na terceira etapa houve a geometrização e o ajuste das propostas para possibilitar a confecção de uma maquete na escala de 1/10 que ajudou no entendimento do projeto e nas relações do espaço com o seu entorno. A maquete serviu também como meio de explanação das idéias e conceitos adquiridos por eles ao longo do exercício. Por último analisou-se criticamente o processo de projeto do habitat. Os alunos apresentaram propostas distintas, mas ficou evidente a preocupação com: proteção das intempéries (radiação solar, chuva, ventos), e conforto ambiental, segurança, aspectos de sustentabilidade, estabelecimento de limites físicos e uma interação com o meio onde estava. Com essa experiência percebeu-se como é importante a reflexão sobre diversos aspectos da construção tais como a estrutura, o terreno, a cobertura e as aberturas; que servem de introdução à percepção do que é necessário pensar quando se está projetando. A experiência mostrou-se interessante e dinâmica, trazendo à tona as percepções pessoais e evidenciando os princípios arquitetônicos de lugar, forma, função e organização do espaç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s: habitat, percepção, arquitet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1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7T14:55:00Z</dcterms:modified>
  <cp:revision>4</cp:revision>
  <dc:subject/>
  <dc:title>ANÁLISE COMPARATIVA DA COMPOSIÇÃO CENTESIMAL DE LEITE  BOVINO, CAPRINO E OVINO</dc:title>
</cp:coreProperties>
</file>