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-14732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TDAMT02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1.6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TDAMT02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OJETO DE MONITORIA DA DISCIPLINA OFICINA DE DESENHO II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Thaise de Lourdes Batista dos Santos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Eliézer Leite Rolim Filho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s Aurélio Pereira Santana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Tecnologia/ Departamento de Arquitetura e Urbanismo/ Monito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sumo reporta-se à experiência de monitoria desenvolvida durante os períodos 2009.1 e 2009.2, esse ainda em andamento, na disciplina Oficina de Desenho II do Curso de Graduação de Arquitetura e Urbanismo da Universidade Federal da Paraíba (UFPB), ministrada em 2009.1 pelo professor Eliézer Rolim e, atualmente, em 2009.2, pelo professor Marcos Santana. O trabalho da disciplina tem como objetivo desenvolver a criatividade do aluno a partir de jogos de sensibilização e o seu potencial de expressão e linguagem através da prática do desenho manual, forma natural de expressão fundamental na vida de todo arquiteto.  O monitoramento acontece de forma efetiva, com a participação da monitora em sala de aula durante a exposição dos conteúdos e realização de atividades, e com o devido assessoramento aos alunos, sob orientação do professor.  Durante o processo, são explorados os conhecimentos básicos do desenho, suas diversas técnicas, convencionais ou alternativas (grafite, nanquim, hidrocor, lápis aquarelável, pastel a óleo e tinta aquarela), como forma de aduzir subsídios para a representação gráfica de projetos que venham a ser desenvolvidos durante a vida acadêmica e profissional. A monitora, dispondo de certa habilidade, participa com o professor do auxílio prático em sala de aula, esclarecendo possíveis dúvidas dos alunos a cerca de tais técnicas. Do mesmo modo, o professor confere à monitora, quando necessário, a responsabilidade de recolhimento de trabalhos e a elaboração de alguns exercícios e aulas expositivas sobre determinados assuntos que venham a ser abordados nos trabalhos seguintes, sempre com uma orientação prévia. Assim sendo, acredito que esse trabalho de monitoria que está sendo desenvolvido representa uma experiência extra de suma importância para a vida acadêmica e profissional da monitora, como forma, portanto, de predisposição a um possível trabalho de doc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desenho; alunos; monitoria.</w:t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22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5T13:35:00Z</dcterms:modified>
  <cp:revision>4</cp:revision>
  <dc:subject/>
  <dc:title>ANÁLISE COMPARATIVA DA COMPOSIÇÃO CENTESIMAL DE LEITE  BOVINO, CAPRINO E OVINO</dc:title>
</cp:coreProperties>
</file>