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CENDMMT04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CENDMMT04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OMETRIA DOS OPERADORES LINEARES NO R² DE ROTAÇÃO E REFLEX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bicely Francisco do Nascimento (¹); Turíbio José Gomes dos Santos (³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Exatas e da Natureza/ Departamento d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mática/MONITO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s operadores lineares são ferramentas muito estudadas na álgebra linear com  muitas aplicações nas áreas de  Engenharia. Neste projeto mostraremos que os operadores lineares, tais como operadores de rotação e também de reflexão são os únicos operadores ortogonais e por isso estes foram os escolhidos  para este estudo. Neste estudo mostraremos que as rotações em torno da  origem e as reflexões em retas que passam pela origem não modificam o  comprimento dos vetores nem o ângulo entre eles, como podemos dizer,esses  operadores preservam o comprimento e o ângulo. É por essa propriedade de reservar comprimentos, que o denominamos de " operador ortogonal ou uma  isometria linear" , ou seja, uma transformação que preserva medidas. Daí, concluímos que as rotações em torno da origem e as reflexões em retas que  passam pela origem em R² são operadores ortogonais, e dessa preservação de ângulos e comprimentos observa-se que esses operadores preservam o produto  escalar. Mostraremos alguns resultados tais como: " As imagens de dois  vetores são ortogonais se, e somente se, os vetores originais são ortogonais". Temos como objetivo principal desse projeto, analisar as propriedades geométricas dos operadores lineares de rotação e de reflexão e por  conseqüência, analisar as propriedades geométricas das matrizes canônicas, aplicadas a esses operadores. Alguns outros resultados também serão mostrados, tais como: A matriz canônica de um operador ortogonal é ortogonal, e para uma matriz ser ortogonal é necessário que os vetores-linha e vetores-coluna dessa matriz sejam ortonormais. A inversa e a transposta da matriz ortogonal  é ortogonal.A inversa da matriz ortogonal é igual à transposta da matriz ortogonal e o produto da matriz ortogonal com a transposta da matriz ortogonal é igual a matriz identidade. Para finalizar faremos algumas investigações sobre as condições necessárias desses operadores ortogonais e de suas matrizes canônicas onde observaremos o comportamento dos vetores ao serem aplicados a essas matrizes e veremos aplicações desses operadores no ramo da engenahr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 xml:space="preserve">: operador, matriz, vetor, ortogonal, ortonorm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MANJM+Arial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MANJM+ArialNarrow;Arial Narrow" w:hAnsi="EMANJM+ArialNarrow;Arial Narrow" w:eastAsia="Times New Roman" w:cs="EMANJM+ArialNarrow;Arial Narrow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8:56:00Z</dcterms:created>
  <dc:creator>Jorhdania Dantas</dc:creator>
  <dc:description/>
  <cp:keywords/>
  <dc:language>en-US</dc:language>
  <cp:lastModifiedBy>ilka</cp:lastModifiedBy>
  <cp:lastPrinted>2008-03-14T10:02:00Z</cp:lastPrinted>
  <dcterms:modified xsi:type="dcterms:W3CDTF">2009-11-25T18:56:00Z</dcterms:modified>
  <cp:revision>2</cp:revision>
  <dc:subject/>
  <dc:title>ANÁLISE COMPARATIVA DA COMPOSIÇÃO CENTESIMAL DE LEITE  BOVINO, CAPRINO E OVINO</dc:title>
</cp:coreProperties>
</file>