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CFPE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CFPE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ÇÕES ENTRE MEDICAMENTOS E ALIMENTOS NA PRÁTICA CLÍNIC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demberg Luís Lima da Sil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Solange Alves Canavieira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gestão concomitante de alimentos com medicamentos pode alterar significativamente as absorções gastrintestinais, tanto do alimento, do medicamento, como de ambos, resultando até na anulação do valor nutriente e/ou dos efeitos dos medicamentos. As interações entre medicamentos e nutrientes tornam-se significantes quando houver diminuição da eficácia terapêutica, aumento das reações adversas do medicamento ou má absorção e/ou utilização de nutrientes, comprometendo o estado nutricional ou acentuando a desnutrição já existente. Sendo assim, o presente trabalho visa analisar a presença de interações entre medicamentos e alimentos, os mecanismos pelos quais elas ocorrem e efeitos sob a terapêutica farmacológica de cinco pacientes internados na Clínica Médica do Hospital Universitário Lauro Wanderley. A análise das possíveis interações medicamentosas e intervenções terapêuticas foram baseadas num levantamento da literatura técnico-científica. Todos os pacientes submetidos ao seguimento farmacoterapêutico apresentavam algum comprometimento farmacológico devido à presença de interações clinicamente relevantes. Ilustrando um desses casos, temos um paciente com hipótese diagnóstica de pielonefrite xantogranulomatosa, tuberculose renal e neoplasia renal, submetido ao seguinte esquema terapêutico: 01 comprimido de tramadol a cada 6 horas; 30 gotas de dipirona a cada 6 horas; 10 mL de óleo mineral a cada 8 horas; 01 ampola de metoclopramida, se necessário; 01 comprimido de sulfato ferroso, à noite; e 01 comprimido de ranitidina, à noite. Neste caso, foram identificadas interações com alimentos entre óleo mineral, ranitidina e sulfato ferroso. Nesse último, há recomendação de administração do medicamento uma hora antes ou duas horas depois das refeições, pois o</w:t>
      </w:r>
      <w:r>
        <w:rPr>
          <w:rFonts w:cs="Arial" w:ascii="Arial" w:hAnsi="Arial"/>
          <w:spacing w:val="-3"/>
          <w:sz w:val="20"/>
          <w:szCs w:val="20"/>
        </w:rPr>
        <w:t xml:space="preserve"> ferro interage com ovo, leite, cereais integrais, biscotos de farinha de trigo, pães, café e chá, tendo como efeito um aumento da complexação e diminuição da absorção gastrintestinal do ferro. Ressalta-se que todas as interações observadas foram transmitidas a </w:t>
      </w:r>
      <w:r>
        <w:rPr>
          <w:rFonts w:cs="Arial" w:ascii="Arial" w:hAnsi="Arial"/>
          <w:sz w:val="20"/>
          <w:szCs w:val="20"/>
        </w:rPr>
        <w:t xml:space="preserve">equipe de nutrição para que fossem efetuados os ajustes necessários na dieta em prol da farmacoterapia do paciente. Via de regra, a população em geral e a equipe de saúde supervaloriza o papel do medicamento na resolução ou abrandamento dos processos patológicos, enquanto esquece, omiti ou desconsidera a importância dos alimentos e suas interferências com medicamentos. Contudo, as equipes multiprofissionais de saúde se apropriando desse conhecimento poderão, em atuação conjunta, reduzir o risco e a gravidade destas interações, otimizando a efetividade e minimizando a toxicidade da terapêutica medicamentosa, permitindo uma melhor predição das respostas clínicas considerando a </w:t>
      </w:r>
      <w:r>
        <w:rPr>
          <w:rFonts w:cs="Arial" w:ascii="Arial" w:hAnsi="Arial"/>
          <w:color w:val="000000"/>
          <w:sz w:val="20"/>
          <w:szCs w:val="20"/>
        </w:rPr>
        <w:t xml:space="preserve">necessidade de ajustes para doses de medicamentos ou suplementação </w:t>
      </w:r>
      <w:r>
        <w:rPr>
          <w:rFonts w:cs="Arial" w:ascii="Arial" w:hAnsi="Arial"/>
          <w:sz w:val="20"/>
          <w:szCs w:val="20"/>
        </w:rPr>
        <w:t>nutricional e considerando sobre a viabilidade de tratamento alternativ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Palavras-chave: Medicamento. Alimento. Interações medicamentos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8:00Z</dcterms:created>
  <dc:creator>ilka</dc:creator>
  <dc:description/>
  <cp:keywords/>
  <dc:language>en-US</dc:language>
  <cp:lastModifiedBy>ilka</cp:lastModifiedBy>
  <dcterms:modified xsi:type="dcterms:W3CDTF">2009-12-17T12:57:00Z</dcterms:modified>
  <cp:revision>5</cp:revision>
  <dc:subject/>
  <dc:title> </dc:title>
</cp:coreProperties>
</file>