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COS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COS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RRELAÇÃO ENTRE O DIAGNÓSTICO CLÍNICO E HISTOPATOLÓGICO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FIBROMA DE IRRITAÇÃ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ângela Araújo, Marcos Alexandre Casimiro de Oliveira , Ana Luiza Dias Leite de Andrade, Anne Emília Bulhões Barros, Maria do Socorro Aragão, Hannah Carmem Carlos Ribeiro Silva Varheul, Francineide Almeida Pereira. Martins, Marize Raquel Diniz da Ros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presente trabalho foi analisar a correlação entre o diagnóstico clínico e o histopatológico dos Fibromas de Irritação diagnosticados no período de 10 anos no Laboratório de Patologia Bucal da UFPB (LPB/UFPB). Inicialmente foi realizado um estudo retrospectivo documental, com base nos livros de registro do LPB, no período de 1998 a 2008, onde foram coletados dados de 446 lâminas coradas pela técnica de Hematoxilina e Eosina, de espécimes provenientes, na maioria, de biópsias excisionais (N=303; 80%). O Fibroma de Irritação (FI) apresentou a segunda maior prevalência através do diagnóstico clínico (N=50; 11,3%), no entanto, o diagnóstico histopatológico revelou baixa ocorrência  (N=14; 31%) deste tipo de lesão. Entre as 50 lesões diagnosticadas clinicamente como FI, 3 (6,5%) receberam diagnóstico histopatológico de Granuloma Piogênico; 18 (39,1%) de Hiperplasia Fibrosa Inflamatória; 3 (6,5%) Mucocele; 2 (4,4%) lipoma; 5 (10,9%) Fibroma de Células Gigantes; 4 (8,7%) Papiloma; 2 (4,4%) neurofibroma; 1 (2%) fibroma ossificante periférico e 1 (2%) adenoma de células basais. Uma porcentagem de 16,5% (N=8) dos casos avaliados, coincidiu o diagnóstico clínico com o histopatológico. Conclui-se que existe discrepância relevante entre diagnóstico clínico e histopatológico na população estudada e que a maioria das lesões diagnosticadas clinicamente como FI, receberam diagnóstico histopatológico de Hiperplasia Fibrosa Inflamatória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biópsia; histologia oral; fibro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>ilka</dc:creator>
  <dc:description/>
  <cp:keywords/>
  <dc:language>en-US</dc:language>
  <cp:lastModifiedBy>ilka</cp:lastModifiedBy>
  <dcterms:modified xsi:type="dcterms:W3CDTF">2009-12-17T13:00:00Z</dcterms:modified>
  <cp:revision>5</cp:revision>
  <dc:subject/>
  <dc:title> </dc:title>
</cp:coreProperties>
</file>