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EC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EC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CP: AULA PRÁTICA DE DISCENTES DO 7º PERÍODO DO CURSO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GRADUAÇÃO EM ENFERMAGEM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il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 Emanuella Almeida</w:t>
      </w:r>
      <w:r>
        <w:rPr>
          <w:rFonts w:cs="Arial" w:ascii="Arial" w:hAnsi="Arial"/>
          <w:sz w:val="20"/>
          <w:szCs w:val="20"/>
        </w:rPr>
        <w:t xml:space="preserve">; Vieira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Fernanda Carolina  Rodrigues; </w:t>
      </w:r>
      <w:r>
        <w:rPr>
          <w:rFonts w:cs="Arial" w:ascii="Arial" w:hAnsi="Arial"/>
          <w:color w:val="000000"/>
          <w:sz w:val="20"/>
          <w:szCs w:val="20"/>
        </w:rPr>
        <w:t>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Luciara Cristina Ferreira dos; </w:t>
      </w:r>
      <w:r>
        <w:rPr>
          <w:rFonts w:cs="Arial" w:ascii="Arial" w:hAnsi="Arial"/>
          <w:sz w:val="20"/>
          <w:szCs w:val="20"/>
        </w:rPr>
        <w:t xml:space="preserve">Vasconcel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Josilene de Melo Buriti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rigu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Francileide de Araújo.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MONITORI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TextBody"/>
        <w:spacing w:lineRule="auto" w:line="360" w:before="280" w:after="10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A parada cardíaca é definida como uma cessação súbita e inesperada dos batimentos cardíacos ou da presença de batimentos cardíacos ineficazes, em virtude do coração para de bombear o sangue para o organismo e os tecidos começarem a sofrer os efeitos da falta de oxigênio, sendo necessária o suporte correta para a manutenção da vida da vítima. A parada respiratória representa a mais grave emergência clínica com que à equipe de enfermagem pode se confrontar sendo ela também a mais temida, pois cabe à equipe assistir o paciente com ventilação e circulação artificiais até a chegada da equipe médica, para isso a equipe deve estar preparada para dar suporte básico e avançado de vida ao paciente vítima de PCR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 xml:space="preserve">:Contribuir para identificação de melhoria dos recursos e das estratégias para a aula prática </w:t>
      </w:r>
      <w:r>
        <w:rPr>
          <w:rFonts w:cs="Arial" w:ascii="Arial" w:hAnsi="Arial"/>
          <w:sz w:val="20"/>
          <w:szCs w:val="20"/>
        </w:rPr>
        <w:t>de Reanimação CardioPulmonar, conteúdo da disciplina de Emergência e UTI no Curso de Graduação em Enfermagem da Universidade Federal da Paraíb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Logo o estudo apresenta a descrição da experiência de docência desenvolvida pelas monitoras da disciplina de Emergência e UTI do Curso de Graduação em Enfermagem da Universidade Federal da Paraíba durante uma aula prática sobre RCP para discentes do 7º período de referido curso, com o objetivo de contribuir na identificação de melhores recursos e estratégias para a aula prática </w:t>
      </w:r>
      <w:r>
        <w:rPr>
          <w:rFonts w:cs="Arial" w:ascii="Arial" w:hAnsi="Arial"/>
          <w:sz w:val="20"/>
          <w:szCs w:val="20"/>
        </w:rPr>
        <w:t xml:space="preserve">de Reanimação CardioPulmonar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Verificamos então que a turma mesmo ciente da importância deste assunto a vida profissional, houve um número considerável de alunos ficaram dispersos, e de poucos que se interessaram em praticar e de adquirir competência no âmbito de Reanimação CardioPulmonar.</w:t>
      </w:r>
    </w:p>
    <w:p>
      <w:pPr>
        <w:pStyle w:val="NormalWeb"/>
        <w:spacing w:lineRule="auto" w:line="360"/>
        <w:ind w:right="3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Para tal verificamos a necessidade de dividir a turma para realização da aula prática a fim de garantir maior atenção a todos e motivá-los a interagir e praticar o atendimento.</w:t>
      </w:r>
    </w:p>
    <w:p>
      <w:pPr>
        <w:pStyle w:val="NormalWeb"/>
        <w:spacing w:lineRule="auto" w:line="360" w:before="280" w:after="280"/>
        <w:ind w:righ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lavras –chave</w:t>
      </w:r>
      <w:r>
        <w:rPr>
          <w:rFonts w:cs="Arial" w:ascii="Arial" w:hAnsi="Arial"/>
          <w:color w:val="000000"/>
          <w:sz w:val="20"/>
          <w:szCs w:val="20"/>
        </w:rPr>
        <w:t>: Reanimação cardio-respiratória ;  Aula Prática  ; Discen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0:00Z</dcterms:created>
  <dc:creator>ilka</dc:creator>
  <dc:description/>
  <cp:keywords/>
  <dc:language>en-US</dc:language>
  <cp:lastModifiedBy>ilka</cp:lastModifiedBy>
  <cp:lastPrinted>2010-01-07T09:48:00Z</cp:lastPrinted>
  <dcterms:modified xsi:type="dcterms:W3CDTF">2010-01-07T12:48:00Z</dcterms:modified>
  <cp:revision>6</cp:revision>
  <dc:subject/>
  <dc:title> </dc:title>
</cp:coreProperties>
</file>