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EC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EC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MAZENAMENTO DE MATERIAIS DESINFECTADOS VERSUS ESTERILIZADO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A UNIDADE HOSPITALAR – NOTA PRÉVIA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ays Christina Barros Travasso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Ana Paula Marques Andrade de Souz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sz w:val="20"/>
          <w:szCs w:val="20"/>
          <w:lang w:eastAsia="pt-BR"/>
        </w:rPr>
        <w:t>; Iolanda Beserr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a Costa Santo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4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Mirian Alves da Silv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4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da Saúde/ Departamento de Enfermagem Clínica/ MONITORIA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rodução: 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tualmente, a Cento de Material e Esterilização (CME) se destaca no cenário hospitalar de maneira bastante peculiar, por caracterizar-se como uma unidade de apoio a todos os serviços assistenciais e de diagnóstico que necessitem de artigos médico-hospitalares esterilizados ou desinfectados para a prestação de assistência aos seus clientes. Um dos grandes desafios do CME é garantir a integridade, funcionalidade e o controle desses materiais utilizados nos diversos setores do hospital após cada reprocessamento.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 xml:space="preserve">Objetivos: 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dentificar a maneira como os profissionais de enfermagem realizam o armazenamento de materiais desinfectados versus esterilizados nas unidades hospitalares; Averiguar o tempo preconizado pelo CME para validade dos materiais reprocessáveis.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 xml:space="preserve">Descrição Metodológica: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Trata-se de uma pesquisa descritiva de campo com abordagem quantitativa, que será realizada nos setores de internação do Hospital Universitário Lauro Wanderley no mês de novembro de 20092. A população será constituída por todos os profissionais de enfermagem dos setores acima mencionados. A amostra será composta por 20 profissionais de Enfermagem lotados nos respectivos setores onde se armazena materiais. Para coleta das informações será utilizado um formulário de entrevista contendo dados relacionados à caracterização dos profissionais e perguntas abertas previamente elaboradas que se correlacione com os objetivos do trabalho. Serão levados em consideração os aspectos éticos da pesquisa envolvendo seres humanos, conforme preconiza a Resolução 196/96 do Ministério da Saúde. Os achados deste trabalho serão analisados manualmente conforme a estatística simples com números absolutos e percentuais e apresentados em forma de tabelas e gráficos, respaldados com a literatura pertinente ao assunt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Enfermagem, Esterilização, Hospi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3:00Z</dcterms:created>
  <dc:creator>ilka</dc:creator>
  <dc:description/>
  <cp:keywords/>
  <dc:language>en-US</dc:language>
  <cp:lastModifiedBy>ilka</cp:lastModifiedBy>
  <dcterms:modified xsi:type="dcterms:W3CDTF">2009-12-17T13:02:00Z</dcterms:modified>
  <cp:revision>4</cp:revision>
  <dc:subject/>
  <dc:title> </dc:title>
</cp:coreProperties>
</file>