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E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E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tividades Práticas EM Laboratório: importância do processo de aprendizagem para os alunos de Semiologia E SEMIOTÉCNICA DA ENFERMAGEM I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cap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nielle Martins do Nasciment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Lenilma Bento de Araújo Menes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nfermagem Clínica/CCS/UFPB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Semiologia constitui o cerne do curso em Enfermagem, caracterizando-se como momento ímpar na construção de uma teoria/prática capaz de preparar os enfermeiros para o cuidado humanístico. Esta possibilita o desenvolvimento de habilidades técnicas em laboratório, com manejo de instrumentos e execução de procedimentos específicos, dentro do contexto psicossocial e do cuidado ao cliente. A monitoria é uma atividade de apoio pedagógico oferecido aos alunos interessados em aprofundar conteúdos e solucionar dificuldades em relação à matéria trabalhada em sala.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</w:t>
        <w:br/>
        <w:t>Avaliar criticamente a disciplina Semiologia e Semiotécnica da Enfdrmagem I, a partir dos depoimentos dos discentes que já havia cursado-a, destacando aspectos positivos e negativos, relevância, dificuldades enfrentadas, e experiências vividas, com vistas à reflexão e posterior aprimoramento do processo ensino-aprendizagem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TODOLOGIA </w:t>
        <w:br/>
      </w:r>
      <w:r>
        <w:rPr>
          <w:rFonts w:cs="Arial" w:ascii="Arial" w:hAnsi="Arial"/>
          <w:sz w:val="20"/>
          <w:szCs w:val="20"/>
        </w:rPr>
        <w:t xml:space="preserve">Estudo exploratório-descritivo, com abordagem qualitativa, realizada no CCS/UFPB, com 24 estudantes que haviam cursado a referida disciplina.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amostra compreendeu (85,71%) do gênero feminino e (14,28%) do gênero masculino, com faixa etária entre 18 e 59 anos. Observou-se que (35,71%) dos indivíduos acharam Semiologia importante por ser a porta de entrada para a prática da Enfermagem, (14,28%) relatam ser relevante, (7,14%) referem ter percepção da realidade da profissão, (7,14%) acham que a partir dela tem-se o primeiro contato com o paciente, e (7,14%), não justificaram sua importância. (57,14%) afirmaram que as atividades teórico-práticas são suficiente, no entanto, (42,85%) referiram que não uma vez que, (49,48%) dos alunos sentem a necessidade de ter mais aulas práticas, (21,42%) referem que as atividades teórico-práticas reforçam o embasamento teórico, (14, 28%) vêem a necessidade de mais materiais para as aulas teóricas, e (14,28%) não responderam. Em relação aos materiais que contêm no laboratório, (50%) da amostra referiram não haver material suficiente para realização das práticas, os outros (50%) que alguns materiais estão gastos e ultrapassados. Quanto a importância da prática realizada no laboratório antes da vivência no hospital, (100%) dos alunos referiram ser importantes, porém (71,42%) referiram ter tido segurança diante das atividades práticas desenvolvidas, (14,28%) não ter tido segurança e (14,28%) referiram tê-la tido apenas em alguns momentos. Em relação a abordagem da humanização da assistência durante as aulas, (100%) afirmaram que sim e que foi de extrema importância, pois permitiu uma visão holística diante do cliente. (71,42%) referiram ser a monitoria importante para o aprendizado, uma vez que é possível retirar as dúvidas e praticar mais os procedimentos vistos em sala de aula, enquanto que (28,58%) responderam não ter contribuído por incompatibilidade de horário do monitor com o aluno, desinteresse das monitoras ou poucas práticas.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br/>
        <w:t>Evidenciou-se a importância da monitoria no processo de ensino-aprendizagem da disciplina de Semiologia e Semiotécnica I, por contribuir para o aluno ser inserido na prática profissional a partir do desenvolvimento de habilidades técnicas em laboratório, preparando-o para o estágio e futuramente a vida profissional, além de esclarecer dúvidas. Portanto, a monitoria é uma ferramenta facilitadora para o desenvolvimento teórico-prático do aluno, mas não se concretiza como instrumento único e responsável pela qualificação des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60" w:before="0" w:after="0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hanging="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7:00Z</dcterms:created>
  <dc:creator>ilka</dc:creator>
  <dc:description/>
  <cp:keywords/>
  <dc:language>en-US</dc:language>
  <cp:lastModifiedBy>ilka</cp:lastModifiedBy>
  <dcterms:modified xsi:type="dcterms:W3CDTF">2009-12-17T13:02:00Z</dcterms:modified>
  <cp:revision>4</cp:revision>
  <dc:subject/>
  <dc:title> </dc:title>
</cp:coreProperties>
</file>