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br/>
      </w:r>
      <w:r>
        <w:rPr>
          <w:rFonts w:cs="Arial" w:ascii="Arial" w:hAnsi="Arial"/>
          <w:b/>
          <w:sz w:val="20"/>
          <w:szCs w:val="20"/>
        </w:rPr>
        <w:t>MONTAGEM DE MATERIAL DIDÁTICO PARA A DISCIPLINA DE ANATOMIA E MORFOLOGIA VEGETAL DO CURSO DE ECOLOGIA</w:t>
        <w:br/>
      </w:r>
      <w:r>
        <w:rPr>
          <w:rFonts w:cs="Arial" w:ascii="Arial" w:hAnsi="Arial"/>
          <w:sz w:val="20"/>
          <w:szCs w:val="20"/>
        </w:rPr>
        <w:t>Márcia Emanuelle Madruga Fortuna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Beatriz Symara Alves Vi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e Zelma Glebya Maciel Quirino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z w:val="20"/>
          <w:szCs w:val="20"/>
        </w:rPr>
        <w:t>Centro de Ciências Aplicadas e Educação/Departamento de Engenharia e Meio Ambiente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AEDEMA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AEDEMA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>O conhecimento oferecido na disciplina de Anatomia e Morfologia Vegetal apresenta aos alunos do curso de Ecologia, as informações necessárias para o reconhecimento dos vegetais, a fim de aplicá-los na vivência prática. Utilizando-se de aulas teóricas e práticas, e combinando conteúdos que envolvam tanto a anatomia quanto a morfologia, os alunos tem acesso ao conhecimento dos vegetais – Angiospermas. O objetivo do trabalho foi o</w:t>
      </w:r>
      <w:r>
        <w:rPr>
          <w:rFonts w:cs="Arial" w:ascii="Arial" w:hAnsi="Arial"/>
          <w:bCs/>
          <w:sz w:val="20"/>
          <w:szCs w:val="20"/>
        </w:rPr>
        <w:t>rganizar material didático que auxiliará a disciplina de Anatomia e Morfologia Vegetal, a fim de melhorar o rendimento de aprendizado dos alunos do curso de Ecologi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urante o período de monitoria foram realizados trabalhos como: montagem de material didático (coleta e organização de elementos morfológicos), acompanhamento de aulas práticas (auxílio à professora, para melhorar o atendimento individual) e atividades extras (momento para tirar dúvidas), além de atividades complementares à disciplina (elaboração de exercícios, para melhor compreensão e fixação do conteúdo). Foram organizados materiais didáticos contendo as partes vegetais, como: folhas, flores e inflorescências e frutos. Estes materiais apresentam sua respectiva nomenclatura e características que os diferenciam dos demais. Cada material foi organizado de maneira sistemática dos elementos específicos do vegetal, fixado em cartolina e envolvido com papel contato, posteriormente este material será emoldurado para melhor preservação e utilização pelos alunos. A montagem do material didático possibilita aos alunos maior contato com elementos chaves da natureza, de maneira a otimizar e facilitar o aprendizado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>Palavras-chave: acompanhamento, montagem de material didático, facilitar aprendizado.</w:t>
      </w:r>
    </w:p>
    <w:p>
      <w:pPr>
        <w:pStyle w:val="Normal"/>
        <w:spacing w:lineRule="auto" w:line="360"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6:00Z</dcterms:created>
  <dc:creator>ilka</dc:creator>
  <dc:description/>
  <cp:keywords/>
  <dc:language>en-US</dc:language>
  <cp:lastModifiedBy>ilka</cp:lastModifiedBy>
  <dcterms:modified xsi:type="dcterms:W3CDTF">2009-11-25T14:06:00Z</dcterms:modified>
  <cp:revision>2</cp:revision>
  <dc:subject/>
  <dc:title> </dc:title>
</cp:coreProperties>
</file>