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CCENDGOCMT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CCENDGOCMT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ERIZAÇÃO GEOLÓGICA E GEOMORFOLÓGICA DA BACIA HIDROGRÁFICA DO RIO DA SALSA, MUNICÍPIO DO CONDE-PB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Emanuella F. Barbos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osé Jerônimo de S. Nasciment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Profº Dr. Max Furrier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 / Departamento de Geociências / MONIT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trabalho almeja realizar análises geomorfológicas na bacia hidrográfica do Rio Salsa, localizada no município do Conde - PB, o qual faz parte da Região Metropolitana de João Pessoa, sendo esse um espaço de interesse de análise do </w:t>
      </w:r>
      <w:r>
        <w:rPr>
          <w:rFonts w:cs="Arial" w:ascii="Arial" w:hAnsi="Arial"/>
          <w:bCs/>
          <w:sz w:val="20"/>
          <w:szCs w:val="20"/>
        </w:rPr>
        <w:t>Projeto Integrado de Monitoria do Curso de Geografia da UFPB.</w:t>
      </w:r>
      <w:r>
        <w:rPr>
          <w:rFonts w:cs="Arial" w:ascii="Arial" w:hAnsi="Arial"/>
          <w:sz w:val="20"/>
          <w:szCs w:val="20"/>
        </w:rPr>
        <w:t xml:space="preserve"> A pesquisa tem com objeto norteador elaborar cartas temáticas relacionados aos aspectos morfométricos da bacia tais como: hierarquia fluvial e declividade, além da confecção da carta geológica. Após a obtenção dos dados morfométricos poder-se-á avaliar prováveis influências da tectônica sobre essa bacia. </w:t>
      </w:r>
      <w:r>
        <w:rPr>
          <w:rFonts w:eastAsia="MS Mincho;ＭＳ 明朝" w:cs="Arial" w:ascii="Arial" w:hAnsi="Arial"/>
          <w:sz w:val="20"/>
          <w:szCs w:val="20"/>
        </w:rPr>
        <w:t xml:space="preserve">Para esta pesquisa, serão cumpridas as seguintes etapas: pesquisas bibliográficas, obtenção e analise de dados cartográficos (imagens de satélite, cartas temáticas e cartas topográficas), onde com ajuda do </w:t>
      </w:r>
      <w:r>
        <w:rPr>
          <w:rFonts w:cs="Arial" w:ascii="Arial" w:hAnsi="Arial"/>
          <w:i/>
          <w:iCs/>
          <w:sz w:val="20"/>
          <w:szCs w:val="20"/>
        </w:rPr>
        <w:t>software</w:t>
      </w:r>
      <w:r>
        <w:rPr>
          <w:rFonts w:cs="Arial" w:ascii="Arial" w:hAnsi="Arial"/>
          <w:sz w:val="20"/>
          <w:szCs w:val="20"/>
        </w:rPr>
        <w:t xml:space="preserve"> SPRING 5.03, serão confeccionadas as cartas temáticas da referida bacia. Além disso, serão feitos três perfis topográficos da área, para poder analisar mais detalhadamente os aspectos geológicos e geomorfológicos da bacia hidrográfica do Rio Salsa</w:t>
      </w:r>
      <w:r>
        <w:rPr>
          <w:rFonts w:eastAsia="MS Mincho;ＭＳ 明朝" w:cs="Arial" w:ascii="Arial" w:hAnsi="Arial"/>
          <w:sz w:val="20"/>
          <w:szCs w:val="20"/>
        </w:rPr>
        <w:t xml:space="preserve">. Já de posse dos primeiros resultados dessa pesquisa pode-se observar com a análise das cartas e dos perfis topográficos que as </w:t>
      </w:r>
      <w:r>
        <w:rPr>
          <w:rFonts w:cs="Arial" w:ascii="Arial" w:hAnsi="Arial"/>
          <w:sz w:val="20"/>
          <w:szCs w:val="20"/>
        </w:rPr>
        <w:t>principais unidades litoestatigráficas são os aluviões, as coberturas eluviais e a Formação Barreiras. Na Formação Barreiras, foi possível observar indicativos de tectonismo a partir de dobramentos evidenciados nas camadas inconsolidadas desta formação. Isto se torna importante, pois a análise desta unidade litoestatigráfica é de suma importância para a compreensão dos mecanismos que regem a geologia do litoral nordestino, principalmente, no tocante aos mecanismos que regem a morfologia da ba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S: </w:t>
      </w:r>
      <w:r>
        <w:rPr>
          <w:rFonts w:cs="Arial" w:ascii="Arial" w:hAnsi="Arial"/>
          <w:sz w:val="20"/>
          <w:szCs w:val="20"/>
        </w:rPr>
        <w:t>Rio da Salsa, Formação Barreiras; morfomet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28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30:00Z</dcterms:created>
  <dc:creator>ilka</dc:creator>
  <dc:description/>
  <cp:keywords/>
  <dc:language>en-US</dc:language>
  <cp:lastModifiedBy>ilka</cp:lastModifiedBy>
  <dcterms:modified xsi:type="dcterms:W3CDTF">2009-11-27T13:24:00Z</dcterms:modified>
  <cp:revision>4</cp:revision>
  <dc:subject/>
  <dc:title> </dc:title>
</cp:coreProperties>
</file>