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Q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Q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TERMINAÇÃO DA ENTALPIA DE COMBUSTÃO DE ALGUNS COMBUSTÍVEIS COMUNS </w:t>
      </w:r>
      <w:r>
        <w:rPr>
          <w:rFonts w:cs="Arial" w:ascii="Arial" w:hAnsi="Arial"/>
          <w:b/>
          <w:bCs/>
          <w:caps/>
          <w:sz w:val="20"/>
          <w:szCs w:val="20"/>
        </w:rPr>
        <w:t>utilizando materiais reciclávei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na Lemos Cavalcante de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ilmar Andrade do Monte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Web"/>
        <w:spacing w:before="0" w:after="0"/>
        <w:ind w:left="540" w:right="300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Química/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UM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É conhecido que muitos combustíveis estão frequentemente sendo trocados por outros alternativos e muitos são os motivos que levam a essa ação, como a alto índice de poluentes lançados na atmosfera como conseqüência de sua queima. Como exemplos dessas substituições tem-se a alternativa de substituição da gasolina pelo álcool, e do diesel pelo biodiesel. Embora se tenha como principais líquidos combustíveis os citados anteriormente, ainda verifica-se a utilização de líquidos como querosene e outros óleos. Com esse intuito nosso trabalho visa a elaboração de um experimento desenvolvido de acordo com princípios referentes à disciplina de Físico-Química I, com objetivo de determinar a variação da entalpia de combustão de alguns líquidos utilizados como combustíveis. Para este fim foram usados materiais recicláveis, como latinha de alumínio (que será o calorímetro), garrafa plástica e também materiais simples que são facilmente encontrados, como palha de aço, papel alumínio e elásticos. Para alcançar o objetivo desejado partiu-se do princípio de que o calor gerado a partir da queima de combustíveis pode ser determinado pelo aquecimento da água que ficará contida na latinha de alumínio, onde o aumento da temperatura da água será uma medida da energia térmica produzida pela combustão. Os combustíveis para os quais se deseja determinar a variação de entalpia (a saber, óleo de mamona e gás óleo) serão queimados em “lamparinas”, também feita de materiais recicláveis. A entalpia de combustão é uma função termodinâmica e sua variação é verificada na combustão total (completa) de 1 mol da substância em estudo. Porém, nem toda energia térmica liberada pelo combustível alcança a água aquecida no calorímetro, devido principalmente às perdas ocasionas pelo isolamento térmico imperfeito. Sendo assim, também será investigada a eficiência térmica do calorímetro em questão, utilizando uma substância de entalpia de combustão conhecida, como o 1-decanol. Através deste experimento também será comparada a eficiência de combustão de diferentes líquidos combustíveis, o que é determinante para o seu impacto ambiental, uma vez que combustíveis que geram menos calor demandam uma maior quantidade para realizar um determinad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ALAVRAS-CHAVE:</w:t>
      </w:r>
      <w:r>
        <w:rPr>
          <w:rFonts w:cs="Arial" w:ascii="Arial" w:hAnsi="Arial"/>
          <w:sz w:val="20"/>
          <w:szCs w:val="20"/>
          <w:lang w:eastAsia="pt-BR"/>
        </w:rPr>
        <w:t xml:space="preserve"> Entalpia de Combustão, Combustíveis, Calorimetria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9:00Z</dcterms:created>
  <dc:creator>ilka</dc:creator>
  <dc:description/>
  <cp:keywords/>
  <dc:language>en-US</dc:language>
  <cp:lastModifiedBy>ilka</cp:lastModifiedBy>
  <dcterms:modified xsi:type="dcterms:W3CDTF">2009-11-23T20:09:00Z</dcterms:modified>
  <cp:revision>2</cp:revision>
  <dc:subject/>
  <dc:title> </dc:title>
</cp:coreProperties>
</file>