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b/>
        </w:rPr>
        <w:br/>
      </w:r>
      <w:r>
        <w:rPr>
          <w:rFonts w:cs="Arial" w:ascii="Arial" w:hAnsi="Arial"/>
          <w:b/>
          <w:sz w:val="20"/>
          <w:szCs w:val="20"/>
        </w:rPr>
        <w:t>ACERVO FOTOGRÁFICO DE CRIPTÓGAM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CCENDSEMT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ind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5CCENDSEMT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contextualSpacing/>
        <w:jc w:val="center"/>
        <w:rPr/>
      </w:pPr>
      <w:r>
        <w:rPr>
          <w:rFonts w:cs="Arial" w:ascii="Arial" w:hAnsi="Arial"/>
          <w:sz w:val="20"/>
          <w:szCs w:val="20"/>
        </w:rPr>
        <w:t>Joana D’arc Félix de Luna</w:t>
      </w:r>
      <w:r>
        <w:rPr>
          <w:rFonts w:cs="Arial" w:ascii="Arial" w:hAnsi="Arial"/>
          <w:sz w:val="20"/>
          <w:szCs w:val="20"/>
          <w:vertAlign w:val="superscript"/>
        </w:rPr>
        <w:t xml:space="preserve"> (1)</w:t>
      </w:r>
      <w:r>
        <w:rPr>
          <w:rFonts w:cs="Arial" w:ascii="Arial" w:hAnsi="Arial"/>
          <w:sz w:val="20"/>
          <w:szCs w:val="20"/>
        </w:rPr>
        <w:t>; Leandro do Nascimento Máximo</w:t>
      </w:r>
      <w:r>
        <w:rPr>
          <w:rFonts w:cs="Arial" w:ascii="Arial" w:hAnsi="Arial"/>
          <w:sz w:val="20"/>
          <w:szCs w:val="20"/>
          <w:vertAlign w:val="superscript"/>
        </w:rPr>
        <w:t xml:space="preserve"> (1)</w:t>
      </w:r>
      <w:r>
        <w:rPr>
          <w:rFonts w:cs="Arial" w:ascii="Arial" w:hAnsi="Arial"/>
          <w:sz w:val="20"/>
          <w:szCs w:val="20"/>
        </w:rPr>
        <w:t>, Amélia Iaeca Kanagawa</w:t>
      </w:r>
      <w:r>
        <w:rPr>
          <w:rFonts w:cs="Arial" w:ascii="Arial" w:hAnsi="Arial"/>
          <w:sz w:val="20"/>
          <w:szCs w:val="20"/>
          <w:vertAlign w:val="superscript"/>
        </w:rPr>
        <w:t xml:space="preserve"> (3)</w:t>
      </w:r>
      <w:r>
        <w:rPr>
          <w:rFonts w:cs="Arial" w:ascii="Arial" w:hAnsi="Arial"/>
          <w:sz w:val="20"/>
          <w:szCs w:val="20"/>
        </w:rPr>
        <w:t>; Eliete Lima de Paula Zarate</w:t>
      </w:r>
      <w:r>
        <w:rPr>
          <w:rFonts w:cs="Arial" w:ascii="Arial" w:hAnsi="Arial"/>
          <w:sz w:val="20"/>
          <w:szCs w:val="20"/>
          <w:vertAlign w:val="superscript"/>
        </w:rPr>
        <w:t xml:space="preserve"> (4)</w:t>
      </w:r>
      <w:r>
        <w:rPr>
          <w:rFonts w:cs="Arial" w:ascii="Arial" w:hAnsi="Arial"/>
          <w:sz w:val="20"/>
          <w:szCs w:val="20"/>
        </w:rPr>
        <w:t>; Maria Alice Neves</w:t>
      </w:r>
      <w:r>
        <w:rPr>
          <w:rFonts w:cs="Arial" w:ascii="Arial" w:hAnsi="Arial"/>
          <w:sz w:val="20"/>
          <w:szCs w:val="20"/>
          <w:vertAlign w:val="superscript"/>
        </w:rPr>
        <w:t xml:space="preserve"> (4)</w:t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Exatas e da Natureza/Departamento de Sistemática e Ecologia/MONITORIA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 w:before="280" w:after="280"/>
        <w:ind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 presente trabalho faz parte do projeto de Monitoria do DSE "Iniciação à docência: contribuindo para a melhoria da qualidade das aulas práticas das disciplinas ofertadas pelo departamento de sistemática e ecologia, nas áreas de conhecimento em botânica, zoologia, ecologia e biologia marinha", e é o resultado das atividades de monitoria desenvolvidas nas disciplinas Botânica III e Biologia e Sistemática de Fungos Algas e Briófitas. O grupo das criptógamas, termo hoje considerado taxonomicamente obsoleto, mas ainda bastante utilizado, é composto pelas algas, fungos, briófitas e pteridófitas. Como características que definem este grupo temos: a ausência de estruturas e órgãos de reprodução sexuada visíveis, como flores, frutos e sementes; e possuindo como principal forma reprodutiva, a produção de esporos. A coleção de fotos feitas durante as aulas de Botânica III e de Biologia e Sistemática de Fungos, Algas e Briófitas, à medida que estas eram ministradas aos alunos, tem como finalidade, a ajuda a estes e às turmas futuras, para que possam observar todas as estruturas principais que caracterizam cada grupo que às vezes não são facilmente observáveis a olho nu, à lupa ou ao microscópio. As fotos foram tiradas de maneira mais didática possível, para que os alunos possam observar todas as estruturas necessárias ao aprendizado. O material utilizado para a confecção das fotos estava fresco, grande parte coletado na hora pelos próprios alunos, ou fixado em formol, o qual preserva o material por tempo indeterminado, mas deforma algumas estruturas microscópicas. O material, então, foi fotografado sem uso de equipamento óptico para dar a noção do aspecto geral do organismo a ser estudado, e depois foi fotografado com auxílio de microscópio estereoscópico e/ou óptico com aumentos de 2 a 40 vezes, para que as estruturas fossem observadas em detalhes cada vez maiores e assim facilitasse a identificação do material. O acervo fotográfico acumulado é de grande importância, pois facilita a observação, por parte dos alunos, do que eles devem procurar no material ou de como seria se o mesmo estivesse fértil, por exemplo, ou ainda ajuda na compreensão daqueles que não possuem acesso a observação microscópica do material, melhorando assim, o aprendizado acerca do grupo das criptógamas.</w:t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-chave: coleção, fotografias, criptógamas.</w:t>
      </w:r>
    </w:p>
    <w:p>
      <w:pPr>
        <w:pStyle w:val="Normal"/>
        <w:spacing w:before="0" w:after="0"/>
        <w:ind w:firstLine="5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spacing w:before="280" w:after="28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80"/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spacing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7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harChar">
    <w:name w:val=" Char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8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4:12:00Z</dcterms:created>
  <dc:creator>ilka</dc:creator>
  <dc:description/>
  <cp:keywords/>
  <dc:language>en-US</dc:language>
  <cp:lastModifiedBy>ilka</cp:lastModifiedBy>
  <dcterms:modified xsi:type="dcterms:W3CDTF">2009-11-25T14:12:00Z</dcterms:modified>
  <cp:revision>2</cp:revision>
  <dc:subject/>
  <dc:title> </dc:title>
</cp:coreProperties>
</file>