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0795</wp:posOffset>
                </wp:positionV>
                <wp:extent cx="17233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HSADAP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5pt;mso-wrap-distance-left:9.05pt;mso-wrap-distance-right:9.05pt;mso-wrap-distance-top:0pt;mso-wrap-distance-bottom:0pt;margin-top:-0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HSADAP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NE SUÍNA: VISÃO DE FUTURO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osileide Carmem Belo de Lim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Terezinha Domiciano Dantas Martins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Sociais e  Agrárias/Departamento Agropecuária/MONI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smo a carne suína sendo a mais consumida no mundo, no Brasil é apenas a terceira mais consumida. Este fato pode ser explicado por fatores culturais e históricos relacionados à imagem que os consumidores têm do sistema produtivo da carne suína. Para execução do estudo foram realizadas atividades na Escola “Grãozinho” pertencente ao DCSA/CCHSA/UFPB- Campus – III – Bananeiras-PB. De inicio, houve contato preliminar para saber se os mesmos já sabiam o que era o porco. Em seguida, foi feita a sugestão que os mesmos realizassem uma ilustração que representasse a idéia que tinham do animal. Posteriormente, foi realizada a aplicação de questionário contendo dez perguntas diretas.  Foram utilizados desenhos mostrando a diferença entre “porco e suíno”, uma palestra com utilização de slides com fotos e desenhos ilustrativos. As crianças foram conduzidas  ao Laboratório de Suinocultura do CCHSA/UFPB, para que “in loco” pudessem ter contato com os animais. Com essas atividades objetivou-se  despertar a curiosidade de saber como é o suíno, de que ele se alimenta, se a carne é gostosa, se é saudável consumir. Diante da metodologia utilizada, pode-se constatar  que os mesmos não conheciam os suínos, e já tinham uma idéia negativa do animal e de sua carne. Desta forma, observou-se  a necessidade de se efetuar atividades práticas com as crianças, tendo em vista que as crianças de hoje são os adultos de amanhã, e portanto, potenciais consumidores de carne suín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Suinocultura, Crianças, Atividade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1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4T14:11:00Z</dcterms:modified>
  <cp:revision>2</cp:revision>
  <dc:subject/>
  <dc:title>ANÁLISE COMPARATIVA DA COMPOSIÇÃO CENTESIMAL DE LEITE  BOVINO, CAPRINO E OVINO</dc:title>
</cp:coreProperties>
</file>