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4922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COS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75pt;mso-position-vertical-relative:text;margin-left:4.6pt;mso-position-horizontal-relative:text">
                <v:textbox>
                  <w:txbxContent>
                    <w:p>
                      <w:pPr>
                        <w:pStyle w:val="Normal"/>
                        <w:rPr/>
                      </w:pPr>
                      <w:r>
                        <w:rPr>
                          <w:rFonts w:cs="Arial" w:ascii="Arial" w:hAnsi="Arial"/>
                          <w:b/>
                          <w:sz w:val="20"/>
                          <w:szCs w:val="20"/>
                        </w:rPr>
                        <w:t>6CCSDCOSMT01-O</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Arial" w:hAnsi="Arial" w:cs="Arial"/>
          <w:b/>
          <w:b/>
          <w:sz w:val="20"/>
          <w:szCs w:val="20"/>
        </w:rPr>
      </w:pPr>
      <w:r>
        <w:rPr>
          <w:rFonts w:cs="Arial" w:ascii="Arial" w:hAnsi="Arial"/>
          <w:b/>
          <w:sz w:val="20"/>
          <w:szCs w:val="20"/>
        </w:rPr>
        <w:t>ESTUDO DA PREVALÊNCIA DE LESÕES REACIONAIS NO LABORATÓRIO DE PATOLOGIA BUCAL DA UFPB</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Thiago Isidro Vieira</w:t>
      </w:r>
      <w:r>
        <w:rPr>
          <w:rFonts w:cs="Arial" w:ascii="Arial" w:hAnsi="Arial"/>
          <w:sz w:val="20"/>
          <w:szCs w:val="20"/>
          <w:vertAlign w:val="superscript"/>
        </w:rPr>
        <w:t>(1)</w:t>
      </w:r>
      <w:r>
        <w:rPr>
          <w:rFonts w:cs="Arial" w:ascii="Arial" w:hAnsi="Arial"/>
          <w:sz w:val="20"/>
          <w:szCs w:val="20"/>
        </w:rPr>
        <w:t>; Mariângela Araújo Barbosa</w:t>
      </w:r>
      <w:r>
        <w:rPr>
          <w:rFonts w:cs="Arial" w:ascii="Arial" w:hAnsi="Arial"/>
          <w:sz w:val="20"/>
          <w:szCs w:val="20"/>
          <w:vertAlign w:val="superscript"/>
        </w:rPr>
        <w:t>(2)</w:t>
      </w:r>
      <w:r>
        <w:rPr>
          <w:rFonts w:cs="Arial" w:ascii="Arial" w:hAnsi="Arial"/>
          <w:sz w:val="20"/>
          <w:szCs w:val="20"/>
        </w:rPr>
        <w:t>; Gustavo Gomes Agripino</w:t>
      </w:r>
      <w:r>
        <w:rPr>
          <w:rFonts w:cs="Arial" w:ascii="Arial" w:hAnsi="Arial"/>
          <w:sz w:val="20"/>
          <w:szCs w:val="20"/>
          <w:vertAlign w:val="superscript"/>
        </w:rPr>
        <w:t>(4)</w:t>
      </w:r>
      <w:r>
        <w:rPr>
          <w:rFonts w:cs="Arial" w:ascii="Arial" w:hAnsi="Arial"/>
          <w:sz w:val="20"/>
          <w:szCs w:val="20"/>
        </w:rPr>
        <w:t>; Marize Raquel Diniz da Rosa</w:t>
      </w:r>
      <w:r>
        <w:rPr>
          <w:rFonts w:cs="Arial" w:ascii="Arial" w:hAnsi="Arial"/>
          <w:sz w:val="20"/>
          <w:szCs w:val="20"/>
          <w:vertAlign w:val="superscript"/>
        </w:rPr>
        <w:t xml:space="preserve">(4) </w:t>
      </w:r>
      <w:r>
        <w:rPr>
          <w:rFonts w:cs="Arial" w:ascii="Arial" w:hAnsi="Arial"/>
          <w:sz w:val="20"/>
          <w:szCs w:val="20"/>
        </w:rPr>
        <w:t>; Maria do Socorro Aragão</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Clínica e Odontologia Social/MONI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 lesões reacionais são bastante freqüentes no cotidiano da clínica odontológica. Isto, no entanto, não significa que são lesões banais ou de menor importância. Elas apresentam uma etiopatogenia variada e, por vezes, ainda não totalmente esclarecida. O objetivo da presente pesquisa foi analisar a prevalência das lesões reacionais oriundas do tecido conjuntivo, no Laboratório de Patologia Bucal, da Universidade Federal da Paraíba (LPB/UFPB). Para tanto, realizou-se um estudo retrospectivo, no período compreendido entre 1998 e 2008, através dos dados coletados dos livros de registro do LPB. O Universo da pesquisa compreendeu um total de 446 lesões diagnosticadas no período estudado. Dentre estas, foram diagnosticadas 138 lesões reacionais de tecido conjuntivo, que representaram a amostra da pesquisa. A maioria ocorreu em indivíduos do sexo feminino (n=108; 78,26%), com idade variando entre 9 e 78 anos (média de 42,2 anos). A maioria das peças cirúrgicas analisadas foi obtida através de biópsias excisionais (n=117; 84,8%). A localização mais freqüente foi a gengiva (n=36; 27,9%), seguida da mucosa jugal (n=27; 20,9%) e do rebordo alveolar (n=25; 19,4%). As lesões reacionais constituíram o grupo de maior ocorrência (30,94%), sendo observada uma prevalência da Hiperplasia Fibrosa Inflamatória (HFI) (n=66; 47,83%). Outras lesões diagnosticadas foram o Granuloma Piogênico (n=27; 19,57%); Fibroma de irritação (n=14; 10,14%); Fibroma de Células gigantes (n=11; 8%); Fibroma Ossificante Periférico (n=11; 7,97%) e a Hiperplasia Papilomatosa (n=2; 1,44%). Concluiu-se que houve uma prevalência das lesões reacionais, na população avaliada, e que a Hiperplasia Fibrosa Inflamatória foi a lesão de maior ocorrê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lavras-chave:</w:t>
      </w:r>
      <w:r>
        <w:rPr>
          <w:rFonts w:cs="Arial" w:ascii="Arial" w:hAnsi="Arial"/>
          <w:sz w:val="20"/>
          <w:szCs w:val="20"/>
        </w:rPr>
        <w:t xml:space="preserve"> Patologia bucal. Fibroma. Hiperplasia. </w:t>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14:00Z</dcterms:created>
  <dc:creator>Jorhdania Dantas</dc:creator>
  <dc:description/>
  <cp:keywords/>
  <dc:language>en-US</dc:language>
  <cp:lastModifiedBy>Onofre Mauricio de Moura</cp:lastModifiedBy>
  <cp:lastPrinted>2008-03-14T10:02:00Z</cp:lastPrinted>
  <dcterms:modified xsi:type="dcterms:W3CDTF">2009-11-24T16:33:00Z</dcterms:modified>
  <cp:revision>4</cp:revision>
  <dc:subject/>
  <dc:title>ANÁLISE COMPARATIVA DA COMPOSIÇÃO CENTESIMAL DE LEITE  BOVINO, CAPRINO E OVINO</dc:title>
</cp:coreProperties>
</file>