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C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C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Fatores de Riscos para Desenvolvimento de </w:t>
      </w:r>
      <w:r>
        <w:rPr>
          <w:rFonts w:cs="Arial" w:ascii="Arial" w:hAnsi="Arial"/>
          <w:b/>
          <w:sz w:val="20"/>
          <w:szCs w:val="20"/>
        </w:rPr>
        <w:t>Ú</w:t>
      </w:r>
      <w:r>
        <w:rPr>
          <w:rFonts w:cs="Arial" w:ascii="Arial" w:hAnsi="Arial"/>
          <w:b/>
          <w:caps/>
          <w:sz w:val="20"/>
          <w:szCs w:val="20"/>
        </w:rPr>
        <w:t>lcera POR Pressão em Idosos Hospitalizados: Uma avaliação por meio da escala de Brade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Jean Talis da Silva Lim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Danielle Samara Tavares de Oliveira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Katia Neyla de Freitas Macêdo Cost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Maria das Graças Melo Fernandes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nfermagem Clínic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nvelhecimento pode ser caracterizado por ser natural, pessoal e dinâmico comum a todos os seres vivos, que será influenciado por fatores biopsicossociais, conferindo ao idoso, características individuais. É considerado um processo no qual ocorrem várias alterações morfológicas, funcionais e bioquímicas que irão influenciar o individuo ao meio social em que vive, tornando-se mais vulnerável a doenças, acarretando sofrimento, dor, aumento do tempo de hospitalização e redução da qualidade de vida. Essas alterações, principalmente as tegumentares predispõem os idosos para o desenvolvimento das úlceras por pressões (UP). Com o auxílio da Escala preditiva de Braden pode-se avaliar o individuo hospitalizado diagnosticando situações que o predispõe ao desenvolvimento das UP, avaliando o seu estado nutricional, nível de mobilidade, percepção sensorial, fricção, cisalhamento, umidade e grau de atividade física. Assim, objetivou-se: realizar com a utilização da Escala de Braden, adaptada a língua Portuguesa, a avaliação do risco para UP em idosos hospitalizados. Trata-se de um estudo de natureza descritiva com abordagem quantitativa, a ser realizado no setor de clínica médica de um hospital público de João Pessoa-PB. Os sujeitos do estudo serão idosos hospitalizados no período de novembro de 2009. Os critérios para escolha são: pacientes com idade igual ou superior a 60 anos que não apresentarem UP, presentes no momento da coleta de dados e que aceitarem participar da pesquisa, mediante assinatura do termo de consentimento livre e esclarecido A coleta de dados ocorrerá por meio de entrevista semi-estruturada e realização de exame físico, cujo instrumento é a escala de Braden adaptada a língua portuguesa. Os dados serão apresentados em números relativos e absolutos, sob a forma de tabelas e gráficos. Serão discutidos de forma comparativa com estudos atuais sobre a temática Esse projeto obedece às orientações inerentes ao protocolo de pesquisa contido na resolução 196/96 CN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>: idosos, úlcera por pressão, hospitalizaçã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28:00Z</dcterms:created>
  <dc:creator>ilka</dc:creator>
  <dc:description/>
  <cp:keywords/>
  <dc:language>en-US</dc:language>
  <cp:lastModifiedBy>ilka</cp:lastModifiedBy>
  <dcterms:modified xsi:type="dcterms:W3CDTF">2009-12-17T13:11:00Z</dcterms:modified>
  <cp:revision>6</cp:revision>
  <dc:subject/>
  <dc:title> </dc:title>
</cp:coreProperties>
</file>