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CCSDECMT03-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rFonts w:ascii="Arial" w:hAnsi="Arial" w:cs="Arial"/>
                          <w:b/>
                          <w:b/>
                          <w:sz w:val="20"/>
                          <w:szCs w:val="20"/>
                        </w:rPr>
                      </w:pPr>
                      <w:r>
                        <w:rPr>
                          <w:rFonts w:cs="Arial" w:ascii="Arial" w:hAnsi="Arial"/>
                          <w:b/>
                          <w:sz w:val="20"/>
                          <w:szCs w:val="20"/>
                        </w:rPr>
                        <w:t>6CCSDECMT03-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VENÇÃO DE ÚLCERAS POR PRESSÃO EM PACIENTES IDOSOS ACAMADOS</w:t>
      </w:r>
    </w:p>
    <w:p>
      <w:pPr>
        <w:pStyle w:val="Normal"/>
        <w:jc w:val="center"/>
        <w:rPr>
          <w:rFonts w:ascii="Arial" w:hAnsi="Arial" w:cs="Arial"/>
          <w:b/>
          <w:b/>
          <w:sz w:val="20"/>
          <w:szCs w:val="20"/>
        </w:rPr>
      </w:pPr>
      <w:r>
        <w:rPr>
          <w:rFonts w:cs="Arial" w:ascii="Arial" w:hAnsi="Arial"/>
          <w:b/>
          <w:sz w:val="20"/>
          <w:szCs w:val="20"/>
        </w:rPr>
        <w:t>EM UM HOSPITAL ESCOLA - (NOTA PRÉV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ereza Carmen Oliveira do Nascimento</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Bruna Ferreira dos Santos</w:t>
      </w:r>
      <w:r>
        <w:rPr>
          <w:rFonts w:cs="Arial" w:ascii="Arial" w:hAnsi="Arial"/>
          <w:sz w:val="20"/>
          <w:szCs w:val="20"/>
          <w:vertAlign w:val="superscript"/>
        </w:rPr>
        <w:t>(2)</w:t>
      </w:r>
      <w:r>
        <w:rPr>
          <w:rFonts w:cs="Arial" w:ascii="Arial" w:hAnsi="Arial"/>
          <w:sz w:val="20"/>
          <w:szCs w:val="20"/>
        </w:rPr>
        <w:t>, Marta Miriam Lopes Costa</w:t>
      </w:r>
      <w:r>
        <w:rPr>
          <w:rFonts w:cs="Arial" w:ascii="Arial" w:hAnsi="Arial"/>
          <w:sz w:val="20"/>
          <w:szCs w:val="20"/>
          <w:vertAlign w:val="superscript"/>
        </w:rPr>
        <w:t>(2)</w:t>
      </w:r>
      <w:r>
        <w:rPr>
          <w:rFonts w:cs="Arial" w:ascii="Arial" w:hAnsi="Arial"/>
          <w:sz w:val="20"/>
          <w:szCs w:val="20"/>
        </w:rPr>
        <w:t>, Maria Auxiliadora Pereira</w:t>
      </w:r>
      <w:r>
        <w:rPr>
          <w:rFonts w:cs="Arial" w:ascii="Arial" w:hAnsi="Arial"/>
          <w:sz w:val="20"/>
          <w:szCs w:val="20"/>
          <w:vertAlign w:val="superscript"/>
        </w:rPr>
        <w:t>(4)</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da Saúde/Departamento de Enfermagem Clínica/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Úlceras de Pressão (UP) são áreas localizadas de necrose, causadas pelo bloqueio da função circulatória que ocorrem mais comumente na pele e no tecido subcutâneo que recobrem proeminências ósseas, principalmente nas regiões de sacro, tuberosidades ciáticas, grande trocânter, calcanhares, maléolos e cotovelos. No processo de enfermagem dentro das medidas de prevenção das UP incluem-se: a avaliação contínua da pele pelo enfermeiro, atentando para os sinais de desenvolvimento da úlcera; exame da mobilidade, verificando o nível e os efeitos potenciais da mobilidade prejudicada; avaliação do estado nutricional do paciente; avaliação das feridas sob condições no momento da lesão, antes do tratamento, durante e após, dentre outras. O presente estudo tem como objetivo geral averiguar quanto à prevenção de úlceras de pressão em pacientes idosos e acamados internados em uma Clínica Médica de um Hospital Escola da cidade de João Pessoa – PB. Como objetivos específicos levantar as medidas preventivas indicadas pela literatura para úlceras de pressão e verificar a utilização dessas medidas preventivas em pacientes idosos acamados internados, junto à equipe de enfermagem de um hospital escola. Trata-se de um estudo do tipo exploratório descritivo com método quantitativo e será desenvolvido na Clínica Médica de um Hospital Escola, localizado no município de João Pessoa-PB. A população do estudo compreenderá a equipe de Enfermagem que trabalha na Clínica Médica do referido Hospital e a amostra será composta pelos profissionais que aceitarem participar do estudo durante o período de coleta de dados. Os dados serão coletados no período de Novembro de 2009, após a aprovação pelo Comitê de Ética. Como instrumento de coleta, será utilizado um questionário para identificação do perfil da equipe e um formulário onde estarão listadas as medidas preventivas para úlceras por pressão afim de que os participantes apontem com que freqüência aquela conduta está sendo realizada durante assistência ao paciente idoso acamado. Os dados obtidos serão analisados e apresentados através de gráficos, tabelas e discussões, a fim de obter uma melhor compreensão acerca do perfil da equipe de enfermagem e dos resultados e encontrados embasados pela literatura pertinente.</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lavras-chaves: ùlcera de pressão, prevenção, idoso.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1">
    <w:name w:val=" Char Char1"/>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2">
    <w:name w:val=" Char Char2"/>
    <w:basedOn w:val="Fontepargpadro"/>
    <w:qFormat/>
    <w:rPr>
      <w:sz w:val="24"/>
      <w:szCs w:val="24"/>
    </w:rPr>
  </w:style>
  <w:style w:type="character" w:styleId="EndnoteCharacters">
    <w:name w:val="Endnote Characters"/>
    <w:basedOn w:val="Fontepargpadro"/>
    <w:qFormat/>
    <w:rPr>
      <w:vertAlign w:val="superscript"/>
    </w:rPr>
  </w:style>
  <w:style w:type="character" w:styleId="CharChar">
    <w:name w:val=" Char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4:00Z</dcterms:created>
  <dc:creator>ilka</dc:creator>
  <dc:description/>
  <cp:keywords/>
  <dc:language>en-US</dc:language>
  <cp:lastModifiedBy>ilka</cp:lastModifiedBy>
  <dcterms:modified xsi:type="dcterms:W3CDTF">2009-12-17T13:11:00Z</dcterms:modified>
  <cp:revision>7</cp:revision>
  <dc:subject/>
  <dc:title> </dc:title>
</cp:coreProperties>
</file>