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EF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DEFMT01-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ÁTICAS PEDAGÓGICAS DO ATLETISM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Lucas Ribeiro da Silva Martins¹, Paula Cristina Medeiros da Silva², Amilton da Cruz Santos³</w:t>
      </w:r>
    </w:p>
    <w:p>
      <w:pPr>
        <w:pStyle w:val="Normal"/>
        <w:jc w:val="center"/>
        <w:rPr>
          <w:rFonts w:ascii="Arial" w:hAnsi="Arial" w:cs="Arial"/>
          <w:sz w:val="20"/>
          <w:szCs w:val="20"/>
        </w:rPr>
      </w:pPr>
      <w:r>
        <w:rPr>
          <w:rFonts w:cs="Arial" w:ascii="Arial" w:hAnsi="Arial"/>
          <w:sz w:val="20"/>
          <w:szCs w:val="20"/>
        </w:rPr>
        <w:t>Centro de Ciências da Saúde/Departamento de Educação Física/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UM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disciplina de Atletismo atende atualmente 120 alunos em três currículos do curso de Educação Física da Universidade Federal da Paraíba, sendo aproximadamente 50 alunos de Licenciatura Plena (currículo em extinção) com carga horária de 75 horas/aula; 35 alunos de Bacharelado e 35 alunos de Licenciatura, ambas com 60 horas/aula. Ela fundamenta-se numa abordagem histórica, evolucionista e contemporânea, apresentando ainda fundamentação técnica e tática, regras básicas e aplicação tanto na escola quanto na perspectiva de rendimento. Deste modo, este resumo teve como objetivo apresentar a disciplina Atletismo e relatar as experiências vivenciadas pelos Monitores. O projeto pedagógico do ensino do atletismo divide-se em dois componentes interdependentes: o primeiro visualizado nas aulas teóricas de caráter expositivo realizadas em sala de aula, na qual os alunos são observados e avaliados de forma contínua através de relatórios e estudos dirigidos, pesquisa e provas. O segundo apresentado na forma de aulas práticas realizadas na pista de atletismo da Praça de Esportes da UFPB. Nelas os alunos são avaliados pela sua participação e elaboração de seqüências pedagógicas. A monitoria da disciplina Atletismo possibilita ampliação dos conhecimentos na formação acadêmica do monitor e dá oportunidade de iniciação a docência. Nela aprendemos o senso de responsabilidade e liderança entre outros. As principais atribuições do monitor de Atletismo consistem na: Elaboração do cronograma de atividades semestral; elaboração dos planos de aulas práticas; auxílio na fiscalização e correção de avaliações teóricas; suporte pedagógico para alunos com realização de plantão de dúvidas; assistência na realização das aulas práticas. Diante do exposto podemos afirmar que a experiência de monitoria é uma oportunidade de amadurecer profissionalmente ainda no momento da graduaçã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Palavras-chave</w:t>
      </w:r>
      <w:r>
        <w:rPr>
          <w:rFonts w:cs="Arial" w:ascii="Arial" w:hAnsi="Arial"/>
          <w:sz w:val="20"/>
          <w:szCs w:val="20"/>
        </w:rPr>
        <w:t xml:space="preserve">: monitoria, atletismo, iniciação à docência </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4">
    <w:name w:val=" Char Char4"/>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harChar6">
    <w:name w:val=" Char Char6"/>
    <w:basedOn w:val="Fontepargpadro"/>
    <w:qFormat/>
    <w:rPr>
      <w:sz w:val="24"/>
      <w:szCs w:val="24"/>
    </w:rPr>
  </w:style>
  <w:style w:type="character" w:styleId="CharChar3">
    <w:name w:val=" Char Char3"/>
    <w:basedOn w:val="Fontepargpadro"/>
    <w:qFormat/>
    <w:rPr>
      <w:sz w:val="24"/>
      <w:szCs w:val="24"/>
    </w:rPr>
  </w:style>
  <w:style w:type="character" w:styleId="CharChar5">
    <w:name w:val=" Char Char5"/>
    <w:basedOn w:val="Fontepargpadro"/>
    <w:qFormat/>
    <w:rPr>
      <w:sz w:val="24"/>
      <w:szCs w:val="24"/>
    </w:rPr>
  </w:style>
  <w:style w:type="character" w:styleId="CharChar2">
    <w:name w:val=" Char Char2"/>
    <w:basedOn w:val="Fontepargpadro"/>
    <w:qFormat/>
    <w:rPr>
      <w:b/>
      <w:bCs/>
      <w:kern w:val="2"/>
      <w:sz w:val="30"/>
      <w:szCs w:val="30"/>
    </w:rPr>
  </w:style>
  <w:style w:type="character" w:styleId="Applestylespan">
    <w:name w:val="apple-style-span"/>
    <w:basedOn w:val="Fontepargpadro"/>
    <w:qFormat/>
    <w:rPr/>
  </w:style>
  <w:style w:type="character" w:styleId="CharChar1">
    <w:name w:val=" Char Char1"/>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harChar">
    <w:name w:val=" Char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VisitedInternetLink">
    <w:name w:val="FollowedHyperlink"/>
    <w:basedOn w:val="Fontepargpadro"/>
    <w:rPr>
      <w:color w:val="800080"/>
      <w:u w:val="single"/>
    </w:rPr>
  </w:style>
  <w:style w:type="character" w:styleId="Email">
    <w:name w:val="email"/>
    <w:basedOn w:val="Fontepargpadro"/>
    <w:qFormat/>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Western">
    <w:name w:val="western"/>
    <w:basedOn w:val="Normal"/>
    <w:qFormat/>
    <w:pPr>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19:00Z</dcterms:created>
  <dc:creator>ilka</dc:creator>
  <dc:description/>
  <cp:keywords/>
  <dc:language>en-US</dc:language>
  <cp:lastModifiedBy>ilka</cp:lastModifiedBy>
  <dcterms:modified xsi:type="dcterms:W3CDTF">2009-12-17T13:11:00Z</dcterms:modified>
  <cp:revision>6</cp:revision>
  <dc:subject/>
  <dc:title> </dc:title>
</cp:coreProperties>
</file>