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F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F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LUENCIA DA REPOSIÇÃO HÍDRICA NA PROTEÇÃO CONTRA O DA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USCULAR INDUZIDO PELO TREINAMENTO FÍSICO EM JOGADO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BASQUETEBOL: ESTUDO PILO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ilipe Antonio de Barros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Pablo Rebouças Marcel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o Luiz de Souza Meirel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Alexandre Sergio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á é bem estabelecida a importância da reposição hídrica durante o treinamento físico. Pessoas que se exercitam sem hidratação apresentam maior dificuldade de manter uma termorregulação adequada. Por outro lado, a hidratação é considerada um potente recurso ergogênico, na medida em que uma reposição hídrica adequada é capaz de retardar a fadiga significativamente. Nós estamos hipotetizando que a proteção contra o desgaste do tecido muscular induzido pelo treinamento poderia ser um novo benefício trazido por uma adequada hidratação durante o exercício. Assim, o objetivo deste estudo foi investigar a influência da hidratação na atividade plasmática da creatinoquinase (CPK), uma enzima utilizada como marcador do dano muscular induzido pelo treinamento físico. Nove atletas do gênero feminino, com idade entre 15 e 17 anos, realizaram duas sessões de treinamento de basquetebol idênticas, com duração de 120 minutos cada, sendo 60 minutos para treinamento físico e 60 minutos para treinamento técnico-táctico. Cinco delas realizaram reposição hídrica, sendo um copo de água (180ml) a cada 20 minutos de treinamento (HID), enquanto as demais formaram um grupo controle (CON). Antes treinamento, ao final e 18 horas depois, coletas sanguíneas foram feitas para avaliar a atividade plasmática de CPK. Ao final dos treinamentos, o peso corporal das atletas apresentou redução significativamente maior no grupo CON em comparação com o grupo HID (0,34 ± 0,2 Kg e 1,15 ± 0,7 Kg nas sessões com hidratação e abstinência de água respectivamente). A atividade plasmática de CPK antes do treinamento foi de similar entre os grupos (HID= 122,9 ± 76 U/l: CON= 121,9 ±33). Ao final do treinamento, os valores de CPK estavam mais baixos no grupo HID (90,5 ± 59 U/l) que em CON (166,7 ± 80,5 U/l), mas com p = 0,17. Dezoito horas após o treinamento os níveis de CPK se apresentaram com valores próximos os valores pré-treino (119,3 ± 79 U/l e 114,7 ± 37 U/l nos grupos HID e COM respectivamente. Em se tratando de um estudo piloto, estes dados nos indica que a hidratação pode propiciar proteção contra o dano muscular durante exercícios de treinamento de basquetebol. No entanto, o elevado desvio – padrão, e o n muito pequeno ainda não nos permite conclusões. Portanto, aumentar o número de atletas, fazer com que os dois grupos passem pelos dois protocolos (hidratação e abstinência), bem como  utilização de outras marcadores bioquímicos de dano muscular são os caminhos indicados por este estudo piloto para a continuar desta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Basquetebol, Hidratação, Creatinoquinas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5:00Z</dcterms:created>
  <dc:creator>ilka</dc:creator>
  <dc:description/>
  <cp:keywords/>
  <dc:language>en-US</dc:language>
  <cp:lastModifiedBy>ilka</cp:lastModifiedBy>
  <dcterms:modified xsi:type="dcterms:W3CDTF">2009-12-17T13:11:00Z</dcterms:modified>
  <cp:revision>6</cp:revision>
  <dc:subject/>
  <dc:title> </dc:title>
</cp:coreProperties>
</file>