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M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M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ÃO DA DISCIPLINA ENFERMAGEM CLÍNICA I PARA A CONSTRUÇÃO DE COMPETÊNCIAS NECESSÁRIAS À APLICAÇÃO DO PROCESSO DE ENFERMAG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Raquel Karoline Barrêto Fernand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Oriana Deyze Correia Paiva Leadebal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átia Nêyla de Freitas Macêdo Cost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 da Saúde/ Departamento de Enfermagem Médico-cirúrgic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dministração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de enfermagem constitui em instrumento metodológico da categoria destinado a prestação do cuidado, organizado em cinco etapas que inclui investigação, diagnóstico de enfermagem, planejamento, implementação e avaliação da assistência. A disciplina Enfermagem Clínica I propõe-se, a partir de sua ementa, a instigar a construção de competências necessárias à aplicação do processo de enfermagem, instrumento empregado para a Sistematização da Assistência de Enfermagem (SAE), a qual, segundo a Resolução 272/2002 do Conselho Federal da categoria (COFEN), deve ser implementada em toda instituição de saúde, pública e privada, e registrada formalmente no prontuário do paciente. Com base no exposto objetivou-se investigar, junto aos discentes, a construção das competências conhecimento e habilidades necessárias à aplicação do processo de enfermagem no contexto da referida disciplina, por meio de estudo descritivo com abordagem quantitativa, desenvolvido na Universidade Federal da Paraíba de dezembro de 2008 a fevereiro de 2009, utilizando um formulário e tendo como amostra 25 discentes que cursaram a disciplina nos períodos 2008.1 e 2008.2 e que se depuseram formalmente a participar do estudo através do consentimento livre e esclarecido. Os resultados apontam que a disciplina contribuiu de modo satisfatório para a construção de competências (conhecimento e habilidades) necessárias a operacionalização das etapas de investigação, implementação e avaliação da assistência pelos discentes participantes do estudo, com destaque para a etapa de diagnóstico de enfermagem cuja maioria citou como sendo excelente a contribuição; a importância de se planejar a disciplina para atender as necessidades de aprendizado relativas a etapa de planejamento da assistência, e apontam as aulas teórico-práticas em campo de estágio com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xtos em que houve maior aprendizado necessário a aplicação do processo de enfermagem pelos discentes.  Os resultados do presente estudo consistirão em um instrumento importante para a avaliação do planejamento do ensino da referida disciplina, necessário a otimização do processo de formação de enfermeiros com competências profissionais exigidas pelo paradigma educacional emergente bem como coerentes aos avanços alcançados pela Enfermagem contemporâne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Enfermagem Clínica I, Competências, Processo de Enfermag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5:00Z</dcterms:created>
  <dc:creator>ilka</dc:creator>
  <dc:description/>
  <cp:keywords/>
  <dc:language>en-US</dc:language>
  <cp:lastModifiedBy>ilka</cp:lastModifiedBy>
  <dcterms:modified xsi:type="dcterms:W3CDTF">2009-12-17T13:11:00Z</dcterms:modified>
  <cp:revision>6</cp:revision>
  <dc:subject/>
  <dc:title> </dc:title>
</cp:coreProperties>
</file>