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606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MCA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2.6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MCA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CEIRA IDADE E ÚLCERA POR PRESSÃO: UM ESTUDO BIBLIOGRÁF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ieira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Fernanda Carolina  Rodrigues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;</w:t>
      </w:r>
      <w:r>
        <w:rPr>
          <w:rFonts w:cs="Arial" w:ascii="Arial" w:hAnsi="Arial"/>
          <w:color w:val="000000"/>
          <w:sz w:val="20"/>
          <w:szCs w:val="20"/>
        </w:rPr>
        <w:t>Sil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Emanuella Almeida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Sant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Luciara Cristina Ferreira dos; </w:t>
      </w:r>
      <w:r>
        <w:rPr>
          <w:rFonts w:cs="Arial" w:ascii="Arial" w:hAnsi="Arial"/>
          <w:sz w:val="20"/>
          <w:szCs w:val="20"/>
        </w:rPr>
        <w:t xml:space="preserve">Vasconcelos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Josilene de Melo Buriti; Rodrigues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Francileide de Araúj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Enfermagem Medica-Cirurgica e Administração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processo de envelhecer pode ser entendido como um processo natural, de diminuição progressiva da reserva funcional dos indivíduos o que, em condições normais, não costuma provocar qualquer problema. Porém por se tratarem de pessoas que possuem habilidades limitadas, mudança física e emocional expõe a perigo a qualidade de vida dos idosos. Estima–se que cerca de dois terços das úlceras por pressão ocorrem em pacientes acima de 70 anos . Desse modo entendemos que idosos são mais suscetíveis a complicações causadas pelo repouso prolongado no leito durante a hospitalização como o aparecimento de úlceras por pressão, as quais tem como fator determinante a compressão ou pressão continuada em locais com proeminências ósseas principalmente, causando colabamento dos capilares sanguíneos resultando em isquemia e necrose tecidual.</w:t>
      </w:r>
      <w:r>
        <w:rPr>
          <w:rFonts w:cs="Arial" w:ascii="Arial" w:hAnsi="Arial"/>
          <w:b/>
          <w:bCs/>
          <w:sz w:val="20"/>
          <w:szCs w:val="20"/>
        </w:rPr>
        <w:t xml:space="preserve">Objetivos: </w:t>
      </w:r>
      <w:r>
        <w:rPr>
          <w:rFonts w:cs="Arial" w:ascii="Arial" w:hAnsi="Arial"/>
          <w:bCs/>
          <w:sz w:val="20"/>
          <w:szCs w:val="20"/>
        </w:rPr>
        <w:t>Listar os fatores predisponentes ao aparecimento de úlceras por pressão em idosos.Identificar condutas assistenciais para prevenção e alcançar a cicatrização de úlceras por pressão em idosos.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Trata-se de uma pesquisa bibliográfica, onde foram utilizados sites como SIELO, LILACS, Google acadêmico, Artigos e livros pertinentes ao assunto, bem como pesquisa na Biblioteca Central na Universidade Federal da Paraíba.</w:t>
      </w:r>
      <w:r>
        <w:rPr>
          <w:rFonts w:cs="Arial" w:ascii="Arial" w:hAnsi="Arial"/>
          <w:b/>
          <w:bCs/>
          <w:sz w:val="20"/>
          <w:szCs w:val="20"/>
        </w:rPr>
        <w:t>Considerações Finais</w:t>
      </w:r>
      <w:r>
        <w:rPr>
          <w:rFonts w:cs="Arial" w:ascii="Arial" w:hAnsi="Arial"/>
          <w:sz w:val="20"/>
          <w:szCs w:val="20"/>
        </w:rPr>
        <w:t xml:space="preserve"> : As úlceras por pressão(UPP) trata se de problemas de grande relevância, uma vez que estão intimamente ligadas aos fatores predisponentes e que a partir destes é possível se identificar condutas adequadas e intervenções possíveis para prevenir as UP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Idoso – úlceras por pressão - Intervenções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25:00Z</dcterms:created>
  <dc:creator>Jorhdania Dantas</dc:creator>
  <dc:description/>
  <cp:keywords/>
  <dc:language>en-US</dc:language>
  <cp:lastModifiedBy>ilka</cp:lastModifiedBy>
  <cp:lastPrinted>2010-01-07T09:48:00Z</cp:lastPrinted>
  <dcterms:modified xsi:type="dcterms:W3CDTF">2010-01-07T12:49:00Z</dcterms:modified>
  <cp:revision>5</cp:revision>
  <dc:subject/>
  <dc:title>ANÁLISE COMPARATIVA DA COMPOSIÇÃO CENTESIMAL DE LEITE  BOVINO, CAPRINO E OVINO</dc:title>
</cp:coreProperties>
</file>