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FERMAGEM CIRÚRGICA COMO ÍMPETO PARA A EXPERIÊNC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 RELATO DE EXPERIÊN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VALHO, Mariana Albernaz Pinheiro de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MATOS, Nivian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ARTAXO, Aurilene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LEILA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; Departamento de Enfermagem Clínica;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monitoria é um dos primeiros passos do processo de formação do enfermeiro profissional. O curso de Enfermagem traz em seu cunho um leque de disciplinas que exigem do acadêmico determinado nível de experiência e aperfeiçoamento técnico e científico, a exemplo da disciplina Enfermagem Cirúrgica II que aborda intimamente a assistência ao paciente nos períodos trans e Peri-operatório. Partindo desses pressupostos, o monitor e o acadêmico verificam que as exigências no momento destas práticas norteiam o interesse pelo aprimoramento destas habilidades técnicas no sentido de desenvolver segurança, autoconfiança e destreza nas atividades realizadas particularmente dentro do Bloco Cirúrgico.   O trabalho do monitor se desenvolve sob a coordenação do professor da disciplina, onde a partir de uma criteriosa seleção aponta-se o acadêmico competente para assumir tal responsabilidade. O objetivo deste trabalho é fazer um relato de experiência sobre a monitoria realizada na disciplina Enfermagem Cirúrgica II na vigência 2009.1 e 2009.2 e desta forma enfatizar sua relevância como dispositivo fundamental para o processo de ensino-aprendizado. A metodologia utilizada baseou-se em revisões teórico-práticas, onde os acadêmicos recebiam reforço e complementaridade acerca do que lhes era transmitido pelos docentes da disciplina, destacando-se pontos relevantes para a execução de procedimentos. A monitoria funciona como um instrumento fundamental de ensino, tanto para o monitor quanto para o acadêmico, pois oferece espaços para que ambos demonstrem seus conhecimentos, dúvidas e anseios, estimulando a troca e o aperfeiçoamento de saberes. A monitoria em Enfermagem Cirúrgica II de fato se mostra como um valioso instrumento, pois além de permitir o entrosamento monitor-aprendiz, facilitará o exercício pleno da profissão dignificando brilhantemente nossa realização profis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 xml:space="preserve">: monitoria, Enfermagem Cirúrgica II, aperfeiçoamento de técnicas e habilidad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CharChar8">
    <w:name w:val=" Char Char8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17:00Z</dcterms:created>
  <dc:creator>ilka</dc:creator>
  <dc:description/>
  <cp:keywords/>
  <dc:language>en-US</dc:language>
  <cp:lastModifiedBy>ilka</cp:lastModifiedBy>
  <dcterms:modified xsi:type="dcterms:W3CDTF">2009-12-17T13:12:00Z</dcterms:modified>
  <cp:revision>6</cp:revision>
  <dc:subject/>
  <dc:title> </dc:title>
</cp:coreProperties>
</file>