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CINAÇÃO INADVERTIDA CONTRA RUBÉOLA E SARAMPO EM MULHERES GRÁVIDAS: AVALIAÇÃO DO MANUAL TÉCNIC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ONAL DO MINISTÉRIO DA SAÚ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Ivna Costa Cabral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Rosane Arruda Dantas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 xml:space="preserve">; Tereza Neumann Alcoforado Costa </w:t>
      </w:r>
      <w:r>
        <w:rPr>
          <w:rFonts w:cs="Arial" w:ascii="Arial" w:hAnsi="Arial"/>
          <w:sz w:val="20"/>
          <w:szCs w:val="20"/>
          <w:vertAlign w:val="superscript"/>
        </w:rPr>
        <w:t>(3)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de Fátima Coutinh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 xml:space="preserve">Centro de Ciências da Saúde/Departamento de Enfermagem </w:t>
      </w:r>
      <w:r>
        <w:rPr>
          <w:rFonts w:cs="Arial" w:ascii="Arial" w:hAnsi="Arial"/>
          <w:sz w:val="20"/>
          <w:szCs w:val="20"/>
          <w:lang w:val="pt-PT"/>
        </w:rPr>
        <w:t xml:space="preserve">em Saúde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ública e Psiquiatr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meta da campanha de vacinação contra rubéola e sarampo de 2008 foi de 100% da população, devendo desconsiderar deste número as mulheres sabidamente grávidas, apesar do Ministério da Saúde (MS) enfatizar que a vacina não tem efeito teratogênico, não existindo risco de SRC no caso de grávidas vacinadas inadvertidamente (GVI)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avaliar o Manual do Ministério da Saúde utilizado na Campanha Nacional de Vacinação para eliminação da Rubéola no Brasil em 2008 e as referências utilizadas por este instrumento quanto aos procedimentos a serem adotados pelos profissionais para as mulheres com suspeita de gravidez, os riscos da vacinação inadvertida nas grávidas e comparar os achados com literaturas de respaldo científico sobre o tema. </w:t>
      </w:r>
      <w:r>
        <w:rPr>
          <w:rFonts w:cs="Arial" w:ascii="Arial" w:hAnsi="Arial"/>
          <w:b/>
          <w:sz w:val="20"/>
          <w:szCs w:val="20"/>
        </w:rPr>
        <w:t>Metodologia: e</w:t>
      </w:r>
      <w:r>
        <w:rPr>
          <w:rFonts w:cs="Arial" w:ascii="Arial" w:hAnsi="Arial"/>
          <w:sz w:val="20"/>
          <w:szCs w:val="20"/>
        </w:rPr>
        <w:t xml:space="preserve">studo bibliográfico-analítico, tendo como referencial o manual do MS “Campanha Nacional de Vacinação para eliminação as rubéola no Brasil, 2008” e os autores citados neste instrumento. </w:t>
      </w:r>
      <w:r>
        <w:rPr>
          <w:rFonts w:cs="Arial" w:ascii="Arial" w:hAnsi="Arial"/>
          <w:b/>
          <w:sz w:val="20"/>
          <w:szCs w:val="20"/>
        </w:rPr>
        <w:t xml:space="preserve">Análise e Discussão: </w:t>
      </w:r>
      <w:r>
        <w:rPr>
          <w:rFonts w:cs="Arial" w:ascii="Arial" w:hAnsi="Arial"/>
          <w:sz w:val="20"/>
          <w:szCs w:val="20"/>
        </w:rPr>
        <w:t xml:space="preserve">A vacina contra rubéola foi incluída no Brasil desde 1995 e apenas em 2002 as GVI começaram a ser acompanhadas; no Manual nada foi encontrado a respeito da necessidade de orientar as mulheres que estavam tentando engravidar durante a campanha para realizarem o teste de gravidez previamente a vacina. Apesar de se constatar a falta de efeitos teratogênicos desse imunobiológico, o Manual considerou a existência de risco para a SRC por haver a necessidade de acompanhamento das GVI. Além disso, foi possível constatar baseando-se em literaturas científicas e na experiência das autoras a fragilidade do Sistema de Saúde para acompanhar sorologicamente as GVI e a grande influência dos fatores psicoemocionais na GVI. Importante enfatizar que como a vacina contra rubéola, a do sarampo também é de vírus vivos atenuados, que pode provocar aborto, porém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enhum acompanhamento sorológico é realizado para o vírus do sarampo.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Considerações finais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 busca pelo cumprimento da meta pode ter contribuído para a vacinação inadvertida (VI) de mulheres grávidas já que não houve previsão do MS para estes casos, além disso, o Manual Técnico Operacional não esclarece quanto aos cuidados prévios à vacinação priorizando o acompanhamento das GVI pelo Sistema de Saúde.Portanto, o Manual necessita de ajustes pois </w:t>
      </w:r>
      <w:r>
        <w:rPr>
          <w:rFonts w:cs="Arial" w:ascii="Arial" w:hAnsi="Arial"/>
          <w:sz w:val="20"/>
          <w:szCs w:val="20"/>
        </w:rPr>
        <w:t xml:space="preserve">a solicitação médica do teste de gravidez durante a campanha, diminuiria o custo do acompanhamento de GVI, favoreceria para início precoce do pré-natal e na busca ativa das grávidas pelas Equipes de Saúde da Família. De outro modo, é inconcebível que as ações de saúde desconsiderem os aspectos psicoemocionais do binômio mãe/filh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vacina contra rubéola; gestantes; Síndrome da Rubéola Congêni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3:00Z</dcterms:created>
  <dc:creator>ilka</dc:creator>
  <dc:description/>
  <cp:keywords/>
  <dc:language>en-US</dc:language>
  <cp:lastModifiedBy>ilka</cp:lastModifiedBy>
  <dcterms:modified xsi:type="dcterms:W3CDTF">2009-12-17T13:12:00Z</dcterms:modified>
  <cp:revision>7</cp:revision>
  <dc:subject/>
  <dc:title> </dc:title>
</cp:coreProperties>
</file>