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FICITS DE AUTOCUIDADO EM CRIANÇAS E ADOLESCENTES COM DOENÇA RENAL CRÔNICA: nota prév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PT"/>
        </w:rPr>
        <w:t>Malueska Luacche Xavier Ferreira de Sousa</w:t>
      </w:r>
      <w:r>
        <w:rPr>
          <w:rFonts w:cs="Arial" w:ascii="Arial" w:hAnsi="Arial"/>
          <w:bCs/>
          <w:sz w:val="20"/>
          <w:szCs w:val="20"/>
          <w:vertAlign w:val="superscript"/>
          <w:lang w:val="pt-PT"/>
        </w:rPr>
        <w:t>1</w:t>
      </w:r>
      <w:r>
        <w:rPr>
          <w:rFonts w:cs="Arial" w:ascii="Arial" w:hAnsi="Arial"/>
          <w:bCs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  <w:lang w:val="pt-PT"/>
        </w:rPr>
        <w:t>Kenya de Lima Silv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ro de Ciências da Saúde/Departamento de Enfermagem em Saúde Públic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 Psiquiatria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As doenças crônicas podem ser </w:t>
      </w:r>
      <w:r>
        <w:rPr>
          <w:rFonts w:cs="Arial" w:ascii="Arial" w:hAnsi="Arial"/>
          <w:sz w:val="20"/>
          <w:szCs w:val="20"/>
        </w:rPr>
        <w:t>definidas como perturbações de saúde que possuem um longo curso, de mais de três meses, impondo limitações as funções do indivíduo, podendo causar hospitalização extensivas. Além das alterações orgânicas, p</w:t>
      </w:r>
      <w:r>
        <w:rPr>
          <w:rFonts w:cs="Arial" w:ascii="Arial" w:hAnsi="Arial"/>
          <w:sz w:val="20"/>
          <w:szCs w:val="20"/>
          <w:lang w:val="pt-PT"/>
        </w:rPr>
        <w:t>romovem alterações emocionais e sociais que exigem constantes cuidados e adaptação, levando a uma drástica alteração no estilo de vida das pessoas acometidas</w:t>
      </w:r>
      <w:r>
        <w:rPr>
          <w:rFonts w:cs="Arial" w:ascii="Arial" w:hAnsi="Arial"/>
          <w:sz w:val="20"/>
          <w:szCs w:val="20"/>
        </w:rPr>
        <w:t>. Na infância, a criança portadora de doença cônica geralmente precisa passar por procedimentos médicos aversivos, hospitalizações e agravamento de sua condição física, podendo ter seu desenvolvimento físico e emocional afetado, o que possibilita a apresentação de desajustes psicológicos decorrentes da enfermidade e do tratamento. Essas patologias vêm apresentando altos índices de morbidade e mortalidade, ganhando posição de destaque nas alterações ocorridas no perfil epidemiológico mundial. Estima-se que sua prevalência, na infância, seja de aproximadamente 5% nos países ocidentais. Durante o curso da doença, em meio a terapêutica, períodos de remissão e exacerbação, internações e reinternações, é necessário que o indivíduo acometido por doenças crônicas desenvolva o autocuidado em relação as suas necessidades básicas de modo a manter uma melhor qualidade de vida, continuação adequada da terapêutica e prevenção de recidivas, sendo um membro ativo no processo saúde-doença. Essa pesquisa tem como objetivos: Investigar os requisitos de autocuidado nos desvios de saúde associados às doenças crônicas renais em crianças e adolescentes; Identificar os déficits de autocuidado para doenças crônicas renais em crianças e adolescentes; e discutir, à luz da literatura científica e da Teoria do Autocuidado de Orem, os déficits de autocuidado para doenças crônicas renais em crianças e adolescentes. Trata-se de um estudo com enfoque no modelo convergente-assistencial, o qual conduz a inserção direta com a realidade, conjugando a prática profissional da enfermagem com a produção de conhecimento. Deverá ser realizado no Ambulatório de Pediátrica do Hospital Universitário Lauro Wanderley, localizado no Município de João Pessoa- PB. A coleta de dados dar-se-á através de uma entrevista semi-estruturada, considerando os preceitos existentes na Resolução 196/96. O projeto foi encaminhado para o Comitê de Ética do HULW e aprovado na reunião de outubro com o protocolo 223/09. A análise dos dados será realizada considerando as fases do processo de enfermagem, que tem como estratégias minimizar ou corrigir os déficits encontrados. Após a identificação dos déficits de autocuidado, estes serão então discutidos a luz da teoria e da litera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oença Renal; Autocuidado; Enfermag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2:00Z</dcterms:created>
  <dc:creator>ilka</dc:creator>
  <dc:description/>
  <cp:keywords/>
  <dc:language>en-US</dc:language>
  <cp:lastModifiedBy>ilka</cp:lastModifiedBy>
  <dcterms:modified xsi:type="dcterms:W3CDTF">2009-12-17T13:12:00Z</dcterms:modified>
  <cp:revision>6</cp:revision>
  <dc:subject/>
  <dc:title> </dc:title>
</cp:coreProperties>
</file>