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RIANÇA E O ADOLESCENTE COM HIPERTENSÃO ARTERIAL: ASPECTOS CLÍNICOS E ASSISTÊNCIA DE ENFERMAGEM EVIDENCIADOS NA LITERAT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spacing w:before="0" w:after="0"/>
        <w:jc w:val="center"/>
        <w:rPr/>
      </w:pPr>
      <w:r>
        <w:rPr>
          <w:rFonts w:cs="Arial" w:ascii="Arial" w:hAnsi="Arial"/>
          <w:b w:val="false"/>
        </w:rPr>
        <w:t xml:space="preserve">Ana Rafaella Nóbrega </w:t>
      </w:r>
      <w:r>
        <w:rPr>
          <w:rFonts w:cs="Arial" w:ascii="Arial" w:hAnsi="Arial"/>
          <w:b w:val="false"/>
          <w:vertAlign w:val="superscript"/>
        </w:rPr>
        <w:t>(1)</w:t>
      </w:r>
      <w:r>
        <w:rPr>
          <w:rFonts w:cs="Arial" w:ascii="Arial" w:hAnsi="Arial"/>
          <w:b w:val="false"/>
        </w:rPr>
        <w:t xml:space="preserve">; Joyce Lane Virgolino </w:t>
      </w:r>
      <w:r>
        <w:rPr>
          <w:rFonts w:cs="Arial" w:ascii="Arial" w:hAnsi="Arial"/>
          <w:b w:val="false"/>
          <w:vertAlign w:val="superscript"/>
        </w:rPr>
        <w:t>(2)</w:t>
      </w:r>
      <w:r>
        <w:rPr>
          <w:rFonts w:cs="Arial" w:ascii="Arial" w:hAnsi="Arial"/>
          <w:b w:val="false"/>
        </w:rPr>
        <w:t xml:space="preserve">; Anna Rosa e Souza Occhiuzzo Lima </w:t>
      </w:r>
      <w:r>
        <w:rPr>
          <w:rFonts w:cs="Arial" w:ascii="Arial" w:hAnsi="Arial"/>
          <w:b w:val="false"/>
          <w:vertAlign w:val="superscript"/>
        </w:rPr>
        <w:t>(3)</w:t>
      </w:r>
      <w:r>
        <w:rPr>
          <w:rFonts w:cs="Arial" w:ascii="Arial" w:hAnsi="Arial"/>
          <w:b w:val="false"/>
        </w:rPr>
        <w:t xml:space="preserve">; Maria de Fátima Oliveira Coutinho Silva </w:t>
      </w:r>
      <w:r>
        <w:rPr>
          <w:rFonts w:cs="Arial" w:ascii="Arial" w:hAnsi="Arial"/>
          <w:b w:val="false"/>
          <w:vertAlign w:val="superscript"/>
        </w:rPr>
        <w:t>(4)</w:t>
      </w:r>
      <w:r>
        <w:rPr>
          <w:rFonts w:cs="Arial" w:ascii="Arial" w:hAnsi="Arial"/>
          <w:b w:val="fals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em Saúde Pública e Psiquiatr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hipertensão arterial (HA) é uma síndrome clínica multifatorial, caracterizada pela elevação dos níveis tensionais, podendo estar associada a diversas alterações fisiopatológicas na dependência de sua etiologia. Pode se apresentar nas formas, primária ou essencial, e secundária, quando conseqüente de enfermidades bem determinadas, principalmente renovasculares, endocrinológicas ou cardiológicas. </w:t>
      </w:r>
      <w:r>
        <w:rPr>
          <w:rFonts w:cs="Arial" w:ascii="Arial" w:hAnsi="Arial"/>
          <w:color w:val="000000"/>
          <w:sz w:val="20"/>
          <w:szCs w:val="20"/>
        </w:rPr>
        <w:t>Em crianças e adolescentes, embora predomine em adultos, a prevalência não é t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quena. Há diversos estudos com resultados cuja prevalência varia de 1% a 13%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dependência das técnicas e dos critérios de normalidade, assim como o núm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medidas de pressão arterial utilizados nas pesquisas. A HA secundária 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senta, mais freqüentemente nas crianças menores de 10 anos de idade, ten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o principal etiologia as doenças renais. </w:t>
      </w:r>
      <w:r>
        <w:rPr>
          <w:rFonts w:cs="Arial" w:ascii="Arial" w:hAnsi="Arial"/>
          <w:sz w:val="20"/>
          <w:szCs w:val="20"/>
        </w:rPr>
        <w:t xml:space="preserve">Diversos fatores são considerados determinantes para a elevação da pressão arterial em crianças e adolescentes: ingestão de sal, obesidade, consumo de álcool, tabagismo, sedentarismo, fatores genéticos e interação genético-ambiental. O diagnóstico clínico de hipertensão arterial se baseia em anamnese cuidadosa e exame físico detalhado. Os sintomas de apresentação no neonato são em geral de alta gravidade e pouca especificidade, como déficit de ganho pondero-estatural, irritabilidade, má-aceitação alimentar, vômitos, cianose, dispnéia, insuficiência cardíaca e convulsões. Na criança maior a hipertensão é geralmente silenciosa, à exceção dos casos mais graves. Deve-se ressaltar, contudo, que a grande maioria das crianças portadoras de Hipertensão Arterial não apresenta causas evidentes que justifiquem a elevação arterial, são, portanto, portadoras de hipertensão arterial essencial. A contribuição do(a) enfermeiro(a) é fundamental na detecção precoce da doença, na investigação de fatores de risco, e, na assistência à criança, ao adolescente e suas famílias. Trata-se de uma pesquisa bibliográfica pautada na literatura pertinente ao tema em destaque, com o objetivo de revisar sobre a hipertensão arterial na infância e na adolescência nos seus </w:t>
      </w:r>
      <w:r>
        <w:rPr>
          <w:rFonts w:cs="Arial" w:ascii="Arial" w:hAnsi="Arial"/>
          <w:color w:val="000000"/>
          <w:sz w:val="20"/>
          <w:szCs w:val="20"/>
        </w:rPr>
        <w:t>aspectos conceituais e clínicos</w:t>
      </w:r>
      <w:r>
        <w:rPr>
          <w:rFonts w:cs="Arial" w:ascii="Arial" w:hAnsi="Arial"/>
          <w:sz w:val="20"/>
          <w:szCs w:val="20"/>
        </w:rPr>
        <w:t>, enfocando a assistência de enfermagem. O levantamento bibliográfico está sendo realizado desde junho do corrente ano em livros, periódicos, bibliotecas virtuais (Scielo, Lilacs, BDENF) etc. E, como refere-se a uma pesquisa ainda em andamento, temos dados preliminares referentes a leitura analítica e interpretativa, os quais evidenciam a importância de estudos sobre hipertensão arterial em crianças e adolescentes e que o papel do(a) enfermeiro(a) no controle da HA é essencial e pode ser desempenhado de diversas formas e em vários níveis de complexi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Criança, Hipertensão Arterial, Enfermag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1:00Z</dcterms:created>
  <dc:creator>ilka</dc:creator>
  <dc:description/>
  <cp:keywords/>
  <dc:language>en-US</dc:language>
  <cp:lastModifiedBy>ilka</cp:lastModifiedBy>
  <dcterms:modified xsi:type="dcterms:W3CDTF">2009-12-17T14:39:00Z</dcterms:modified>
  <cp:revision>6</cp:revision>
  <dc:subject/>
  <dc:title> </dc:title>
</cp:coreProperties>
</file>