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17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ERFIL VACINAL DOS ENFERMEIROS QUE ATUAM NA REDE BÁSICA PERTENCENTES AO DISTRITO SANITÁRIO III DA CIDADE DE JOÃO PESSOA/PB 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yce Lane Braz Virgol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a Rafaella Nóbrega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de Fátima de Oliveira Coutinho Silva, Anna Rosa Sousa Occhiuzz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, Sérgio Ribeiro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tre os grandes avanços obtidos na área da saúde, a imunização tem representado um grande impacto na sociedade moderna, através da prevenção de doenças e promoção da saúde. Este estudo teve como objetivo traçar o perfil vacinal dos enfermeiros que atuam na Rede Básica pertencentes ao Distrito Sanitário III do município de João Pessoa/PB. Trata-se de um estudo exploratório-descritivo com abordagem quantitativa, realizado com todos os enfermeiros que atuam na referida área. Após a submissão do projeto pelo Comitê de Ética em Pesquisa do Centro de Ciências da Saúde e a concordância dos sujeitos através da assinatura do Termo de Compromisso Livre e Esclarecido se processou a coleta de dados entre os meses de agosto e setembro/2009, através de um questionário estruturado aplicado a todos os enfermeiros. A amostra constou de  53 enfermeiros, nestes, encontramos 37 (70%) que tinham o esquema básico de vacinação completo desde a infância; apenas 12 (23%) ainda possuíam o cartão de vacinação de infância e/ou comprovantes; 50 (94%) realizaram atualização do esquema vacinal específico após iniciada a vida profissional, 41 (77%) possuíam cicatriz vacinal de BCG e apenas 02 (4%) tiveram algum tipo de doença imunoprevenível  após iniciada a vida profissional. </w:t>
      </w:r>
      <w:r>
        <w:rPr>
          <w:rFonts w:cs="Arial" w:ascii="Arial" w:hAnsi="Arial"/>
          <w:color w:val="000000"/>
          <w:sz w:val="20"/>
          <w:szCs w:val="20"/>
        </w:rPr>
        <w:t>Os resultados demonstrara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grande índice de cobertura vacinal por esses profissionais, tanto na infância quanto após início da vida profissional, com realização de esquemas específicos, contribuindo para a redução da morbi-mortalidade por doenças imunopreveníveis dentro da prática desses profissionais da saúde.  Entretanto, os três enfermeiros que ainda não realizaram a atualização vacinal nos seus esquemas específicos, que nos parece um contra senso, precisam de imediato realizá-lo, uma vez que, por atuarem  em contato direto com a comunidade, ficam expostos aos mais diversos agravos, além de irem de encontro com o discurso peculiar a quem tem sua práxis com essas especific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erfil vacinal. Enfermeiros.  Atenção Primária à saú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9:00Z</dcterms:created>
  <dc:creator>ilka</dc:creator>
  <dc:description/>
  <cp:keywords/>
  <dc:language>en-US</dc:language>
  <cp:lastModifiedBy>ilka</cp:lastModifiedBy>
  <dcterms:modified xsi:type="dcterms:W3CDTF">2009-12-17T14:39:00Z</dcterms:modified>
  <cp:revision>7</cp:revision>
  <dc:subject/>
  <dc:title> </dc:title>
</cp:coreProperties>
</file>