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SPPMT06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SPPMT06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0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IDERAÇÕES SOBRE O ENSINO DA METODOLOGIA DO TRABALHO CIENTÍFICO EM ENFERMAGEM: UM RELATO DE EXPERIÊNCIA</w:t>
      </w:r>
    </w:p>
    <w:p>
      <w:pPr>
        <w:pStyle w:val="Normal"/>
        <w:tabs>
          <w:tab w:val="clear" w:pos="708"/>
          <w:tab w:val="left" w:pos="200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00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rael Dias de Castro 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; Antônia Oliveira da Silva </w:t>
      </w:r>
      <w:r>
        <w:rPr>
          <w:rFonts w:cs="Arial" w:ascii="Arial" w:hAnsi="Arial"/>
          <w:sz w:val="20"/>
          <w:vertAlign w:val="superscript"/>
        </w:rPr>
        <w:t>(3)</w:t>
      </w:r>
    </w:p>
    <w:p>
      <w:pPr>
        <w:pStyle w:val="Normal"/>
        <w:tabs>
          <w:tab w:val="clear" w:pos="708"/>
          <w:tab w:val="left" w:pos="200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da Saúde/Departamento de Enfermagem, Saúde Pública e Psiquiatr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Introdução:</w:t>
      </w:r>
      <w:r>
        <w:rPr>
          <w:rFonts w:cs="Arial" w:ascii="Arial" w:hAnsi="Arial"/>
          <w:color w:val="000000"/>
          <w:sz w:val="20"/>
          <w:szCs w:val="20"/>
        </w:rPr>
        <w:t xml:space="preserve"> O curso de Enfermagem</w:t>
      </w:r>
      <w:r>
        <w:rPr>
          <w:rFonts w:cs="Arial" w:ascii="Arial" w:hAnsi="Arial"/>
          <w:sz w:val="20"/>
        </w:rPr>
        <w:t xml:space="preserve"> na Universidade Federal da Paraíba passa pelo momento de implementação de um novo projeto político pedagógico que aglutinou a licenciatura ao bacharelado. Incorporou vários pressupostos como: a reorientação das disciplinas para a perspectiva de atender as reais necessidades da comunidade, atendendo os critérios de acesso ao Sistema Único de Saúde, desde a baixa até a alta complexidade. Assegurar a integralidade da atenção, a qualidade e a humanização do atendimento, como de acordo com as Diretrizes Curriculares Nacionais do curso. Neste contexto situa-se a disciplina de Metodologia do Trabalho Científico (MTC), caracterizando-se como o primeiro contato com a produção do conhecimento científico para os graduandos. </w:t>
      </w:r>
      <w:r>
        <w:rPr>
          <w:rFonts w:cs="Arial" w:ascii="Arial" w:hAnsi="Arial"/>
          <w:sz w:val="20"/>
          <w:u w:val="single"/>
        </w:rPr>
        <w:t>Objetiv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resentar considerações sobre o processo educativo na disciplina de MTC e; apontar questionamentos e mudanças para a melhoria do aproveitamento da disciplina. </w:t>
      </w:r>
      <w:r>
        <w:rPr>
          <w:rFonts w:cs="Arial" w:ascii="Arial" w:hAnsi="Arial"/>
          <w:sz w:val="20"/>
          <w:szCs w:val="20"/>
          <w:u w:val="single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 trabalho é do tipo exploratório, de acordo com Santos, 2007, p28, por procurar uma aproximação da realidade vivida, no nosso caso, através de relato de experiência da monitoria. </w:t>
      </w:r>
      <w:r>
        <w:rPr>
          <w:rFonts w:cs="Arial" w:ascii="Arial" w:hAnsi="Arial"/>
          <w:sz w:val="20"/>
          <w:szCs w:val="20"/>
          <w:u w:val="single"/>
        </w:rPr>
        <w:t>Resultad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Inserido no processo educativo da disciplina, observou-se a falta da prática da leitura e da escrita. No contexto da mudança curricular, algumas disciplinas estão com problemas por terem características próprias e estão impedidas de serem oferecidas da maneira esperada. No caso, as disciplinas de Saúde Coletiva I e a MTC são ministradas no segundo período. Ambas são colocadas na manhã da sexta-feira, no entanto, a Saúde Coletiva I é uma disciplina que possui atividades teóricas e práticas que demandam tempo e transporte às comunidades. A solução achada pelo corpo docente, com apoio dos discentes, é: primeiro cumpri-se a disciplina de Saúde Coletiva I com duas aulas por dia, ocupando metade do semestre, e depois, se cumpre a disciplina de MTC. Essa situação traz algumas dificuldades aos estudantes: a concentração de atividades e conteúdos impede um melhor aproveitamento do que é abordado, assim como a pouca prática com os instrumentos do trabalho científico. </w:t>
      </w:r>
      <w:r>
        <w:rPr>
          <w:rFonts w:cs="Arial" w:ascii="Arial" w:hAnsi="Arial"/>
          <w:sz w:val="20"/>
          <w:u w:val="single"/>
        </w:rPr>
        <w:t>Conclusão:</w:t>
      </w:r>
      <w:r>
        <w:rPr>
          <w:rFonts w:cs="Arial" w:ascii="Arial" w:hAnsi="Arial"/>
          <w:sz w:val="20"/>
        </w:rPr>
        <w:t xml:space="preserve"> Através de diálogos com os estudantes e orientadores se inclina à perspectivas de mudanças das práticas educativas e na organização curricular. Refletimos que as mudanças devem estar na busca por: dialogar o saber acadêmico com a realidade local; discutir a função do estudante e do profissional da Enfermagem inserido nessa realidade como agente da transformação social. Pode-se apontar como perspectiva da melhoria da disciplina: a futura participação no planejamento das atividades e a proposta de metodologias ativas de construção coletiva do conhecimento trazendo alguns elementos da Educação Popul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49:00Z</dcterms:created>
  <dc:creator>ilka</dc:creator>
  <dc:description/>
  <cp:keywords/>
  <dc:language>en-US</dc:language>
  <cp:lastModifiedBy>ilka</cp:lastModifiedBy>
  <dcterms:modified xsi:type="dcterms:W3CDTF">2009-12-17T14:39:00Z</dcterms:modified>
  <cp:revision>6</cp:revision>
  <dc:subject/>
  <dc:title> </dc:title>
</cp:coreProperties>
</file>