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241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SPPMT07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7.6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SPPMT07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HIPERTENSÃO ARTERIAL SISTÊMICA: UM DESAFIO NA ATENÇÃO BÁSICA</w:t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jc w:val="center"/>
        <w:rPr/>
      </w:pPr>
      <w:r>
        <w:rPr>
          <w:rFonts w:cs="Arial" w:ascii="Arial" w:hAnsi="Arial"/>
          <w:sz w:val="20"/>
          <w:szCs w:val="20"/>
        </w:rPr>
        <w:t>Samilla Gonçalves de Mour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Nilza Maria Cunha Maciel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</w:p>
    <w:p>
      <w:pPr>
        <w:pStyle w:val="Normal"/>
        <w:tabs>
          <w:tab w:val="clear" w:pos="708"/>
          <w:tab w:val="left" w:pos="1845" w:leader="none"/>
          <w:tab w:val="left" w:pos="8820" w:leader="none"/>
        </w:tabs>
        <w:ind w:right="1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da Saúde do Departamento de Enfermagem em Saúde Pública e Psiquiatria/MONITORIA</w:t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spacing w:lineRule="auto" w:line="360" w:before="280" w:after="225"/>
        <w:ind w:right="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Brasil, nos últimos anos, houve um aumento da expectativa de vida, porém concomitantemente houve um aumento da prevalência das doenças crônico degenerativas, entre elas a Hipertensão Arterial Sistêmica (HAS). Este agravo </w:t>
      </w:r>
      <w:r>
        <w:rPr>
          <w:rFonts w:cs="Arial" w:ascii="Arial" w:hAnsi="Arial"/>
          <w:sz w:val="20"/>
          <w:szCs w:val="20"/>
        </w:rPr>
        <w:t xml:space="preserve">está associado a uma significativa morbimortalidade por complicações cardiovasculares, encefálicas, coronarianas, renais e vasculares periféricas, sendo que, </w:t>
      </w:r>
      <w:r>
        <w:rPr>
          <w:rFonts w:cs="Arial" w:ascii="Arial" w:hAnsi="Arial"/>
          <w:bCs/>
          <w:sz w:val="20"/>
          <w:szCs w:val="20"/>
        </w:rPr>
        <w:t>80% dos casos de acidente vascular cerebral – (AVC) e 60% dos casos de infarto do miocárdio – (IM),</w:t>
      </w:r>
      <w:r>
        <w:rPr>
          <w:rFonts w:cs="Arial" w:ascii="Arial" w:hAnsi="Arial"/>
          <w:sz w:val="20"/>
          <w:szCs w:val="20"/>
        </w:rPr>
        <w:t xml:space="preserve"> têm a hipertensão como principal fator de risco.</w:t>
      </w:r>
      <w:r>
        <w:rPr>
          <w:rFonts w:cs="Arial" w:ascii="Arial" w:hAnsi="Arial"/>
          <w:bCs/>
          <w:sz w:val="20"/>
          <w:szCs w:val="20"/>
        </w:rPr>
        <w:t xml:space="preserve"> A HAS constitui um dos problemas de saúde de maior prevalência na atualidade, acometendo 22% da população brasileira maior de vinte anos. Esta doença atinge patamares que demonstram a necessidade de intervenção imediata da Saúde Pública, tanto na assistência aos já doentes, quanto na prevenção e promoção da saúde. . Além disso, representa um problema em especial para a Atenção Básica onde são diagnosticados e acompanhados a maioria dos casos. Nesse sentido, este trabalho tem como objetivo analisar os desafios da atenção básica na abordagem integral da HAS. Assim, foi feito um levantamento bibliográfico acerca da temática e identificado os principais entraves da equipe multiprofissional no controle deste agravo. Um dos grandes desafios ao controle da hipertensão se inicia ainda na busca ativa e identificação dos casos, pois esta não é tarefa fácil, uma vez que exige mensuração da pressão arterial e informações a respeito do uso recente de medicação anti-hipertensiva, dados estes que nem sempre são verbalizados pelo usuário. Além desse, um outro problema enfrentado pelos profissionais é que com a grande demanda de serviços e as inúmeras exigências burocráticas do sistema, torna-se difícil fazer busca ativa. Aliado a isso existe ainda a resistência na adesão ao tratamento, onde estão envolvidos múltiplos fatores como: idade, sexo, etnia, condições socioeconômicas, hábitos de vida, aspectos culturais, gestão do modelo assistencial e integração da equipe de saúde. No sentido de minimizar esse problema faz-se necessário, ampliar a cobertura da Estratégia Saúde da Família, implantar e implementar efetivamente as Ações do Programa de Controle da Hipertensão Arterial na Atenção Básica, medidas decisivas para o controle da (HAS). Diante dessa problemática a Equipe de Saúde da Família – (ESF) deve atuar de forma integrada, com níveis de competência bem estabelecidos, na abordagem da avaliação de risco cardiovascular, com medidas preventivas primárias e atendimento a (HAS)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 Atenção básica; Hipertensão Arterial; desafios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39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2-17T14:40:00Z</dcterms:modified>
  <cp:revision>6</cp:revision>
  <dc:subject/>
  <dc:title>ANÁLISE COMPARATIVA DA COMPOSIÇÃO CENTESIMAL DE LEITE  BOVINO, CAPRINO E OVINO</dc:title>
</cp:coreProperties>
</file>