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3175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8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.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8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FÓLIO: INSTRUMENTO DE AVALIAÇÃO NO PROCESSO DE ENSINO-APRENDIZAGEM EM SAÚDE COLETIVA DO CURSO DE ENFERMAGEM – UFP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via Borra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Germana Bezer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Maria de Lourdes de Farias Pont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Departamento de Saúde Pública e Psiquiatria/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ortifólio se destaca como sendo um processo de ensino-aprendizado, sendo considerado um artefato que possibilita o armazenamento de informações, conjunto de diversos registros, e também, um instrumento que reflete a trajetória do saber construído, com espaço para a criatividade, a reflexão e a auto-avaliação, o que permite ao estudante acompanhar o desenvolvimento do seu trabalho de modo a conhecer suas potencialidades e os aspectos que precisam ser melhorados. Nesse enfoque destacamos que o presente estudo tem por objetivo avaliar o uso do portfólio como instrumento de avaliação no processo de aprendizagem da disciplina Saúde Coletiva do Curso de Enfermagem, através da identificação das facilidades e dificuldades encontradas durante sua construção e do conhecimento da contribuição desta metodologia como processo de avaliação da disciplina supracitada. A metodologia versa sobre um estudo de caráter exploratório-descritivo, tendo como método a abordagem qualitativa e como participante estudantes do quarto período do curso de Enfermagem no semestre de 2009.2. Para a coleta de dados foi utilizado um roteiro de entrevista semi-estruturado e os resultados foram analisados por meio da técnica de análise de conteúdo, que ocorreu em três etapas: a pré-análise, a exploração do material e o tratamento, inferência e interpretação dos dados. Conclui-se, portanto, que as potencialidades da utilização do portfólio se sobrepõe as dificuldades e que o portfólio mostra-se como instrumento facilitador do processo ensino-aprendizagem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Enfermagem, Portfólio, Saúde coletiv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9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2-17T14:40:00Z</dcterms:modified>
  <cp:revision>4</cp:revision>
  <dc:subject/>
  <dc:title>ANÁLISE COMPARATIVA DA COMPOSIÇÃO CENTESIMAL DE LEITE  BOVINO, CAPRINO E OVINO</dc:title>
</cp:coreProperties>
</file>