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VÊNCIA TEÓRICO-PRÁTICA DE AVALIAÇÃO SEMIOTÉCNICA EM PACIENTE NEUROLÓ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Kiarelli Otoni Almeida Ag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nildo José dos Santos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a Carla Costa Ribeiro Clementin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Fisioterapia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trodução:</w:t>
      </w:r>
      <w:r>
        <w:rPr>
          <w:rFonts w:cs="Arial" w:ascii="Arial" w:hAnsi="Arial"/>
          <w:bCs/>
          <w:iCs/>
          <w:sz w:val="20"/>
          <w:szCs w:val="20"/>
        </w:rPr>
        <w:t xml:space="preserve"> A avaliação semiológica caracteriza-se como um dos instrumentos fundamentais para o entendimento do quadro apresentado por cada paciente, assim como, para se traçar uma conduta terapêutica apropriada e que respeite a individualidade dos mesmos. Para tanto, utiliza-se uma avaliação padronizada para traumatismos raquimedulares denominada de Avaliação Padronizada da </w:t>
      </w:r>
      <w:r>
        <w:rPr>
          <w:rFonts w:cs="Arial" w:ascii="Arial" w:hAnsi="Arial"/>
          <w:bCs/>
          <w:i/>
          <w:iCs/>
          <w:sz w:val="20"/>
          <w:szCs w:val="20"/>
        </w:rPr>
        <w:t>ASIA - American Spinal Injury Association</w:t>
      </w:r>
      <w:r>
        <w:rPr>
          <w:rFonts w:cs="Arial" w:ascii="Arial" w:hAnsi="Arial"/>
          <w:bCs/>
          <w:iCs/>
          <w:sz w:val="20"/>
          <w:szCs w:val="20"/>
        </w:rPr>
        <w:t>, composta por avaliação seguida de atribuição de escores motores e sensitivos, respectivamente em, no máximo, 100 e 112 pontos.</w:t>
      </w:r>
      <w:r>
        <w:rPr>
          <w:rFonts w:cs="Arial"/>
          <w:szCs w:val="20"/>
        </w:rPr>
        <w:t xml:space="preserve"> Objetivos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trabalho objetivou proporcionar um maior aprendizado teórico-prático do conteúdo ministrado em sala de aula, por meio de uma vivência entre alunos, monitores e pacient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Trata-se de um trabalho de vivência prática que contou com a participação de uma voluntária</w:t>
      </w:r>
      <w:r>
        <w:rPr>
          <w:rFonts w:cs="Arial" w:ascii="Arial" w:hAnsi="Arial"/>
          <w:bCs/>
          <w:iCs/>
          <w:sz w:val="20"/>
          <w:szCs w:val="20"/>
        </w:rPr>
        <w:t xml:space="preserve"> com diagnóstico de Lesão Raquemedular em L3</w:t>
      </w:r>
      <w:r>
        <w:rPr>
          <w:rFonts w:cs="Arial" w:ascii="Arial" w:hAnsi="Arial"/>
          <w:sz w:val="20"/>
          <w:szCs w:val="20"/>
        </w:rPr>
        <w:t xml:space="preserve">, usuária da Clínica escola de fisioterapia da UFPB. A mesma concordou em participar da aula expositiva na presença dos discentes da disciplina Semiogênese e Semiotécnica em Fisioterapia II e em assinar um </w:t>
      </w:r>
      <w:r>
        <w:rPr>
          <w:rFonts w:cs="Arial" w:ascii="Arial" w:hAnsi="Arial"/>
          <w:bCs/>
          <w:iCs/>
          <w:sz w:val="20"/>
          <w:szCs w:val="20"/>
        </w:rPr>
        <w:t>termo de consentimento livre e esclarecido.</w:t>
      </w:r>
      <w:r>
        <w:rPr>
          <w:rFonts w:cs="Arial" w:ascii="Arial" w:hAnsi="Arial"/>
          <w:sz w:val="20"/>
          <w:szCs w:val="20"/>
        </w:rPr>
        <w:t xml:space="preserve"> Para tanto, utilizou-se instrumentos essenciais para uma avaliação em situações que ocorrem disfunção cardiorrespiratória e neurológica, tais como estetoscópio, esfigmomanômetro, fita métrica, martelo de reflexos. A avaliação cardíaca e respiratória foi realizada com intuito de mostrar o procedimento da mesma para os alunos e incluiu avaliação da expansibilidade torácic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tometria, percussão, frêmito tóraco-vocal, força muscular e sensibilidade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bteve-se escore motor de 50 nos membros superiores em cada dimídio, enquanto que nos membros inferiores este escore foi zero. A avaliação utilizada também possibilitou ao examinador obter o escore sensitivo do avaliado. A paciente, em questão, mostrou escore total de 112 relativo à força dos músculos chave dos membros superiores e escore sensitivo total de 6 relativo à função sensitiva dos dermátomos dos membros inferiores. Observou-se hipotonia dos membros inferiores e importante déficit de força muscular não demonstrando existir qualquer controle ou movimentos sobre os mesmos, resultando em escore motor zero na escala de avaliação da </w:t>
      </w:r>
      <w:r>
        <w:rPr>
          <w:rFonts w:cs="Arial" w:ascii="Arial" w:hAnsi="Arial"/>
          <w:i/>
          <w:sz w:val="20"/>
          <w:szCs w:val="20"/>
        </w:rPr>
        <w:t>ASIA</w:t>
      </w:r>
      <w:r>
        <w:rPr>
          <w:rFonts w:cs="Arial" w:ascii="Arial" w:hAnsi="Arial"/>
          <w:sz w:val="20"/>
          <w:szCs w:val="20"/>
        </w:rPr>
        <w:t xml:space="preserve">. Pôde-se observar que a sensibilidade de membros inferiores está parcialmente preservada, em função do o achado obtido de escore sensitivo de valor 6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experiência vivenciada durante a aula expositiva mostrou que o aprendizado dos alunos pôde ser mais eficaz a partir do entendimento de que os conhecimentos teóricos transmitidos durante as aulas teóricas e práticas têm aplicabilidade direta nos pacientes com disfunções osteomioarticulares, neurológicas e cardiorespiratórias que procuram a Clínica escola de fisioterapia da UFPB para se submeterem a tra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lavra-chave: avaliação, semiologia, </w:t>
      </w:r>
      <w:r>
        <w:rPr>
          <w:rFonts w:cs="Arial" w:ascii="Arial" w:hAnsi="Arial"/>
          <w:i/>
          <w:sz w:val="20"/>
          <w:szCs w:val="20"/>
        </w:rPr>
        <w:t>AS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5:00Z</dcterms:created>
  <dc:creator>ilka</dc:creator>
  <dc:description/>
  <cp:keywords/>
  <dc:language>en-US</dc:language>
  <cp:lastModifiedBy>ilka</cp:lastModifiedBy>
  <dcterms:modified xsi:type="dcterms:W3CDTF">2009-12-17T14:40:00Z</dcterms:modified>
  <cp:revision>5</cp:revision>
  <dc:subject/>
  <dc:title> </dc:title>
</cp:coreProperties>
</file>