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FMT03-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 UTILIZAÇÃO DA PISCINA TERAPÊUTICA PELOS DOCENTES E DISCENTES DO CURSO DE FISIOTERAPIA DA UNIVERSIDADE FEDERAL DA PARAÍBA - UFP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eomara Mendes de Oliveira</w:t>
      </w:r>
      <w:r>
        <w:rPr>
          <w:rFonts w:cs="Arial" w:ascii="Arial" w:hAnsi="Arial"/>
          <w:sz w:val="20"/>
          <w:szCs w:val="20"/>
          <w:vertAlign w:val="superscript"/>
        </w:rPr>
        <w:t>(2)</w:t>
      </w:r>
      <w:r>
        <w:rPr>
          <w:rFonts w:cs="Arial" w:ascii="Arial" w:hAnsi="Arial"/>
          <w:sz w:val="20"/>
          <w:szCs w:val="20"/>
        </w:rPr>
        <w:t>, Thatielle Vaz de Carvalho</w:t>
      </w:r>
      <w:r>
        <w:rPr>
          <w:rFonts w:cs="Arial" w:ascii="Arial" w:hAnsi="Arial"/>
          <w:sz w:val="20"/>
          <w:szCs w:val="20"/>
          <w:vertAlign w:val="superscript"/>
        </w:rPr>
        <w:t>(2)</w:t>
      </w:r>
      <w:r>
        <w:rPr>
          <w:rFonts w:cs="Arial" w:ascii="Arial" w:hAnsi="Arial"/>
          <w:sz w:val="20"/>
          <w:szCs w:val="20"/>
        </w:rPr>
        <w:t>,</w:t>
      </w:r>
    </w:p>
    <w:p>
      <w:pPr>
        <w:pStyle w:val="Normal"/>
        <w:jc w:val="center"/>
        <w:rPr/>
      </w:pPr>
      <w:r>
        <w:rPr>
          <w:rFonts w:cs="Arial" w:ascii="Arial" w:hAnsi="Arial"/>
          <w:sz w:val="20"/>
          <w:szCs w:val="20"/>
        </w:rPr>
        <w:t>Palloma Rodrigues de Andrade</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isioterap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Default"/>
        <w:spacing w:lineRule="auto" w:line="360"/>
        <w:jc w:val="both"/>
        <w:rPr/>
      </w:pPr>
      <w:r>
        <w:rPr>
          <w:rFonts w:eastAsia="SimSun;宋体"/>
          <w:b/>
          <w:sz w:val="20"/>
          <w:szCs w:val="20"/>
        </w:rPr>
        <w:t>Introdução:</w:t>
      </w:r>
      <w:r>
        <w:rPr>
          <w:rFonts w:eastAsia="SimSun;宋体"/>
          <w:sz w:val="20"/>
          <w:szCs w:val="20"/>
        </w:rPr>
        <w:t xml:space="preserve"> Atualmente, a popularidade e o valor crescente da hidroterapia estão em evidência devido ao aumento da pesquisa em muitos aspectos diferentes da água. Bem como, o reconhecimento dos tratamentos para as quais as propriedades e características da água podem ser utilizadas. </w:t>
      </w:r>
      <w:r>
        <w:rPr>
          <w:sz w:val="20"/>
          <w:szCs w:val="20"/>
        </w:rPr>
        <w:t xml:space="preserve">A hidroterapia é uma modalidade de tratamento fisioterapêutico, que consiste na realização de exercícios na água, sendo benéfica para tratar vários tipos de lesões, fazendo com que seja útil em uma variedade de cenários. Devido a sua abrangência nas diversas áreas da Fisioterapia, a piscina torna-se um ambiente rico para a prática e aprendizagem dos alunos, além da importância da utilização da mesma para fins de pesquisa, ensino e extensão. A prática na piscina terapêutica desenvolve nos acadêmicos habilidades técnicas manuais, conceituais e humanas, contribuindo para uma formação profissional que proporciona uma assistência mais integral ao usuário do serviço de saúde. </w:t>
      </w:r>
      <w:r>
        <w:rPr>
          <w:b/>
          <w:sz w:val="20"/>
          <w:szCs w:val="20"/>
        </w:rPr>
        <w:t xml:space="preserve">Objetivo: </w:t>
      </w:r>
      <w:r>
        <w:rPr>
          <w:sz w:val="20"/>
          <w:szCs w:val="20"/>
        </w:rPr>
        <w:t xml:space="preserve">Descrever a utilização da piscina terapêutica pelos docentes e discentes do curso de Fisioterapia da Universidade Federal da Paraíba – UFPB. </w:t>
      </w:r>
      <w:r>
        <w:rPr>
          <w:b/>
          <w:sz w:val="20"/>
          <w:szCs w:val="20"/>
        </w:rPr>
        <w:t>Metodologia:</w:t>
      </w:r>
      <w:r>
        <w:rPr>
          <w:sz w:val="20"/>
          <w:szCs w:val="20"/>
        </w:rPr>
        <w:t xml:space="preserve"> Trata-se de um estudo transversal observacional, realizado por meio de entrevistas aos professores do curso de Fisioterapia e coleta de dados dos prontuários dos pacientes que utilizaram a piscina terapêutica no período de outubro de 2008 a março de 2009. Foram feitas análises de freqüências para os dados coletados, utilizando o programa SPSS para Windows versão 16.0. </w:t>
      </w:r>
      <w:r>
        <w:rPr>
          <w:b/>
          <w:sz w:val="20"/>
          <w:szCs w:val="20"/>
        </w:rPr>
        <w:t>Resultados:</w:t>
      </w:r>
      <w:r>
        <w:rPr>
          <w:sz w:val="20"/>
          <w:szCs w:val="20"/>
        </w:rPr>
        <w:t xml:space="preserve"> Observou-se que a atividade de ensino é a que mais utiliza a piscina terapêutica (86,4%) em relação à extensão (13,6%) e a pesquisa (0%). A maior porcentagem relativa à situação clínica dos pacientes reportou-se ao climatério (25,9%), por conseguinte a paralisia cerebral (14,8%). Ocorreu a predominância do sexo feminino (72,8%) em relação ao sexo masculino (27,2%), tendo a idade média de 35,82 anos e desvio padrão de 27,27, sendo a maioria composta por donas de casa (18,5%) e aposentados (14,8%). </w:t>
      </w:r>
      <w:r>
        <w:rPr>
          <w:b/>
          <w:sz w:val="20"/>
          <w:szCs w:val="20"/>
        </w:rPr>
        <w:t>Conclusão:</w:t>
      </w:r>
      <w:r>
        <w:rPr>
          <w:sz w:val="20"/>
          <w:szCs w:val="20"/>
        </w:rPr>
        <w:t xml:space="preserve"> A implantação da atividade prática em hidroterapia desde o início do curso de Fisioterapia é extremamente importante para a atuação na prática clínica, contribuindo para a formação de profissionais qualificados para atuar em um modelo assistencial mais humanizado, integral e que busca a promoção da saúde. Assim, é preciso intensificar ainda mais a hidroterapia como uma proposta de programa terapêutico, ampliando as áreas de atuação, além da inserção do ambiente aquático em atividades práticas de aula e atendimento, inclusive nos projetos de extensão e pesquisa, buscando aumentar e proporcionar melhores estudos na área.</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010" w:leader="none"/>
        </w:tabs>
        <w:spacing w:lineRule="auto" w:line="360"/>
        <w:rPr>
          <w:rFonts w:ascii="Arial" w:hAnsi="Arial" w:cs="Arial"/>
        </w:rPr>
      </w:pPr>
      <w:r>
        <w:rPr>
          <w:rFonts w:cs="Arial" w:ascii="Arial" w:hAnsi="Arial"/>
          <w:b/>
          <w:sz w:val="20"/>
          <w:szCs w:val="20"/>
        </w:rPr>
        <w:t>Palavras-chave:</w:t>
      </w:r>
      <w:r>
        <w:rPr>
          <w:rFonts w:cs="Arial" w:ascii="Arial" w:hAnsi="Arial"/>
          <w:sz w:val="20"/>
          <w:szCs w:val="20"/>
        </w:rPr>
        <w:t xml:space="preserve"> Formação de recursos humanos, Fisioterapia, Hidroterapia</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9:00Z</dcterms:created>
  <dc:creator>ilka</dc:creator>
  <dc:description/>
  <cp:keywords/>
  <dc:language>en-US</dc:language>
  <cp:lastModifiedBy>ilka</cp:lastModifiedBy>
  <dcterms:modified xsi:type="dcterms:W3CDTF">2009-12-17T14:40:00Z</dcterms:modified>
  <cp:revision>5</cp:revision>
  <dc:subject/>
  <dc:title> </dc:title>
</cp:coreProperties>
</file>