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IDA DIRETA DA PRESSÃO ARTE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Fernanda Raquel Bezerra de Olivei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Edivaldo Almeida de Araúj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-1" w:hanging="0"/>
        <w:jc w:val="center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nanda Burle de Aguiar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sistema cardiovascular distribui nutrientes a todos os tecidos e recolhe os metabólitos produzidos, garantindo a vitalidade do organismo. A pressão arterial é um parâmetro de fundamental importância para avaliar a função cardiovascular. Ela pode ser obtida de forma direta ou indireta. A medida indireta é muito mais utilizada na clínica e feita por esfigmomanometria. A medida direta é feita através da introdução de um cateter diretamente numa artéria, o que permite detecções mais precisas da pressão sistólica (PS) e diastólica (PD) a cada batimento, prestando-se como um bom método para abordar os fatores que interferem sobre a pressão arterial. </w:t>
      </w:r>
      <w:r>
        <w:rPr>
          <w:rFonts w:cs="Arial" w:ascii="Arial" w:hAnsi="Arial"/>
          <w:b/>
          <w:bCs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Demonstrar o método de medida direta da pressão arterial, o reflexo pressorreceptor, o efeito de drogas autonômicas e da estimulação dos nervos vagos sobre a pressão. </w:t>
      </w:r>
      <w:r>
        <w:rPr>
          <w:rFonts w:cs="Arial" w:ascii="Arial" w:hAnsi="Arial"/>
          <w:b/>
          <w:bCs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Para a realização da aula prática, utilizamos o recurso audiovisual (DVD), cedido pelo Laboratório de Fisiologia Cardiopulmonar da UFPE. Seu conteúdo consiste em uma experiência realizada em laboratório com um animal anestesiado (gato) no qual foi feita a canulação prévia da artéria e veia femoral para medida da pressão, e para administração de drogas, respectivamente. Isolaram-se também as carótidas comuns, e os nervos vagos. A artéria femoral canulada foi conectada a um transdutor de pressão, e este, a um polígrafo Gilson. Após registro inicial das PS e PD, foram feitos: o clampeamento das carótidas a fim de se observar o reflexo pressorreceptor; a administração de drogas autonômicas (noradrenalina, adrenalina e acetilcolina) e a estimulação dos nervos vagos direito e esquerdo, observando os efeitos causados sobre a pressão arterial, momento a momento.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Cada um dos procedimentos realizados suscitará a discussã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 os alunos, dos mecanismos fisiológicos responsáveis pelos efeitos demonstrados: o clampeamento das carótidas aumentando as PS e PD; a noradrenalina aumentando PS e PD; a adrenalina, causando respostas diferentes de acordo com a dose empregada; e a estimulação dos vagos direito e esquerdo, causando graus diferentes de inibição da atividade cardíaca e consequentemente diminuição da pressão arterial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O recurso audiovisual na aula prática de medida direta da pressão arterial constitui um mecanismo alternativo, eficiente para exposição e discussão do conteúdo em questão, uma vez que utilizar animais de laboratório com fins didáticos é hoje proibid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4:00Z</dcterms:created>
  <dc:creator>ilka</dc:creator>
  <dc:description/>
  <cp:keywords/>
  <dc:language>en-US</dc:language>
  <cp:lastModifiedBy>ilka</cp:lastModifiedBy>
  <dcterms:modified xsi:type="dcterms:W3CDTF">2009-12-17T14:42:00Z</dcterms:modified>
  <cp:revision>5</cp:revision>
  <dc:subject/>
  <dc:title> </dc:title>
</cp:coreProperties>
</file>