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ENVOLVIMENTO DE CAPÍTULO DE LIVRO DA AULA PRÁT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BRE O SISTEMA RE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nica Moura de Almeid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orenna Fernandes Soar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Regina de Freit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el Linka Beniz Gouvei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Francisco Antônio de Oliveira Junior</w:t>
      </w:r>
      <w:r>
        <w:rPr>
          <w:rFonts w:cs="Arial" w:ascii="Arial" w:hAnsi="Arial"/>
          <w:sz w:val="20"/>
          <w:szCs w:val="20"/>
          <w:vertAlign w:val="superscript"/>
        </w:rPr>
        <w:t xml:space="preserve"> 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 disciplina de Fisiologia Humana possui um caráter básico para a formação de profissionais de saúde e atualmente verifica-se a necessidade de inovação nas metodologias de ensino, visando aumentar o interesse e aprendizado dos alunos. As aulas práticas têm como finalidade auxiliar na assimilação dos conceitos teóricos, e os recursos audiovisuais vêm sendo bastante empregados para seu desenvolvimento. Assim sendo, desenvolvemos diversas aulas práticas na forma de vídeo, que permitem a utilização de texto, som, imagem e movimento, resultando numa diversidade de estímulos facilitadores da aquisição de conhecimento-aprendizagem. Dentre estas práticas tem-se a aula sobre sistema renal, que consiste na execução de um vídeo, desenvolvido no laboratório de Fisiologia Humana do Departamento de Fisiologia e Patologia - CCS da UFPB pelos monitores, técnico e professores, utilizando gravações de voz com MP3 player e animações criadas no Macromedia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Flash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 xml:space="preserve"> Professional 8,0, seguida pela aplicação de exercício de fixação contendo questões relacionadas ao conteúdo do vídeo, e sua posterior discussão. Após a confecção do material áudio-visual, observamos a possibilidade de aperfeiçoar sua aplicação mediante a construção de um capítulo sobre sistema renal, o qual desempenha papel relevante na manutenção da homeostasia a partir da excreção dos produtos terminais do metabolismo corporal, regulação do equílbrio ácido-base e hidroeletrolítico, da osmolaridade, do volume do fluido extracelular e da pressão arterial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Auxiliar no aprendizado acerca do sistema renal e melhorar o desempenho acadêmico dos alunos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Desenvolvimento de um capítulo sobre sistema renal, como parte de um livro teórico-prático abordando as aulas práticas realizadas na disciplina de Fisiologia Humana, o qual apresenta a seguinte estrutura: fundamentação teórica, objetivos, descrição metodológica da prática (vídeo), exercícios de fixação, resultados esperados, conclusão, referências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O capítulo em questão, bem como o próprio livro teórico-prático, consistem em um material didático de apoio, atuando como suplemento às aulas teóricas e à bibliografia de consulta, auxiliando sobremaneira no desempenho da aula prática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 desenvolvimento desse capítulo de livro auxilia no processo ensino-aprendizagem dos alunos e proporciona aos monitores o aprendizado sobre o processo de construção de material didático como auxilio teórico-prático e roteiro para os alun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Sistema renal, vídeo, Livro de Prátic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51:00Z</dcterms:created>
  <dc:creator>ilka</dc:creator>
  <dc:description/>
  <cp:keywords/>
  <dc:language>en-US</dc:language>
  <cp:lastModifiedBy>ilka</cp:lastModifiedBy>
  <dcterms:modified xsi:type="dcterms:W3CDTF">2009-12-17T14:42:00Z</dcterms:modified>
  <cp:revision>5</cp:revision>
  <dc:subject/>
  <dc:title> </dc:title>
</cp:coreProperties>
</file>