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04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04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SO ABUSIVO DOS BENZODIAZEPÍNIC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iago José Leit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ail"/>
          <w:rFonts w:cs="Arial" w:ascii="Arial" w:hAnsi="Arial"/>
          <w:color w:val="343434"/>
          <w:sz w:val="20"/>
          <w:szCs w:val="20"/>
        </w:rPr>
        <w:t xml:space="preserve">Natália Alcântara, </w:t>
      </w:r>
      <w:r>
        <w:rPr>
          <w:rFonts w:cs="Arial" w:ascii="Arial" w:hAnsi="Arial"/>
          <w:color w:val="000000"/>
          <w:kern w:val="2"/>
          <w:sz w:val="20"/>
          <w:szCs w:val="20"/>
        </w:rPr>
        <w:t>Flaviane Mércia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>Diego Nunes Guedes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  <w:vertAlign w:val="superscript"/>
        </w:rPr>
        <w:t>(3)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>,</w:t>
      </w:r>
    </w:p>
    <w:p>
      <w:pPr>
        <w:pStyle w:val="Normal"/>
        <w:jc w:val="center"/>
        <w:rPr>
          <w:rStyle w:val="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>Nadj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Azevê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>Correia Katy</w:t>
      </w:r>
      <w:r>
        <w:rPr>
          <w:rFonts w:cs="Arial" w:ascii="Arial" w:hAnsi="Arial"/>
          <w:color w:val="000000"/>
          <w:sz w:val="20"/>
          <w:szCs w:val="20"/>
        </w:rPr>
        <w:t xml:space="preserve"> Lisias Gondim Dias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  <w:vertAlign w:val="superscript"/>
        </w:rPr>
        <w:t xml:space="preserve"> (4)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taide Matias de Oliveira; 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>Alzira Elisa Dantas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ntro de Ciências da Saúde/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>Departamento de Fisiolog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>Patolog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MONIT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benzodiazepínicos constitui a classe de drogas mais utilizadas para o tratamento dos transtornos da ansiedade e da insônia sendo uns dos medicamentos mais prescritos pelos médicos na pratica clínica, só ficando atrás dos medicamentos utilizados em doenças cardiovasculares. O grande sucesso dos benzodiazepínicos se deve a sua alta eficácia aos efeitos farmacológicos variados como ansiolítico, relaxante, muscular, anticonvulsivante  e hipnótico, alem do baixo preço que esses medicamentos apresenta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esar da segurança e alta eficácia apresentados por essas drogas, o abuso da utilização e a falta de critérios médicos para o uso dos benzodiazepínicos tem elevado o número de pacientes com dependência  e tolerância a essas drogas. O perfil dos pacientes que são mais propensos a sofrer de dependência a benzodiazepínicos são pacientes do sexo femininos, acima dos 50 anos e apresentando problemas clínicos crônicos, tais como transtornos da ansiedade. A relação entre médico e paciente é muito afetada devido a dependência dos pacientes aos benzodiazepínicos que levam os pacientes a praticamente obrigar os médicos a fornecerem as notificação de receita para a compra desses medicamentos. Foram analisados vários artigos científicos, livros especializados em farmacologia e estudos especializados ou não sobre o assunto, visando estabelecer as principais causas para o grande aumento no número de prescrições dos benzodiazepínicos, os problemas relativos a esse aumento como dependência e tolerância observado nos pacientes e as possíveis soluções para este problema. Depois de analisados os artigos e estudos relacionados ao assunto foi observado que o abuso do uso dos benzodiazepínicos é devido a vários fatores entre eles a médicos que se "deixam enganar" pelo paciente, devido à natureza da relação médico-paciente baseada na empatia e confiança mútua, médicos desonestos que compreendem aqueles que fornecem receitas de medicamentos controlados em troca de dinheiro, aumento do número de casos de ansiedade devido ao estresse da vida moderna e de uma tendência mundial de sempre prescrever um medicamento mesmo que o paciente não necessite daquela medicação. Os benzodiazepínicos são uma importante arma para o tratamento de diversas patologias que afligem a sociedade moderna, mas o seu uso, assim com o uso de todas as medicações que necessita de controle especial, precisa de critérios mais rígidos para sua utilização pelos pacientes, além da utilização de tratamentos alternativos para a ansiedade, para que esses medicamentos tão eficazes não se tornem drogas de abuso em mãos de pessoas desprepa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lavras-chave: benzodiazepínicos, dependência, ansieda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07:00Z</dcterms:created>
  <dc:creator>ilka</dc:creator>
  <dc:description/>
  <cp:keywords/>
  <dc:language>en-US</dc:language>
  <cp:lastModifiedBy>ilka</cp:lastModifiedBy>
  <dcterms:modified xsi:type="dcterms:W3CDTF">2009-12-17T14:43:00Z</dcterms:modified>
  <cp:revision>6</cp:revision>
  <dc:subject/>
  <dc:title> </dc:title>
</cp:coreProperties>
</file>