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6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6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ORDAGEM PRÁTICA DA MECÂNICA RESPIRATÓRIA NA AULA DE ESPIROMETRIA</w:t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5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exandre Augusto de Brito Pereira Guimarã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Janaíra Clara Godei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150"/>
        <w:jc w:val="center"/>
        <w:rPr/>
      </w:pPr>
      <w:r>
        <w:rPr>
          <w:rFonts w:cs="Arial" w:ascii="Arial" w:hAnsi="Arial"/>
          <w:sz w:val="20"/>
          <w:szCs w:val="20"/>
        </w:rPr>
        <w:t xml:space="preserve">Francisco Antônio de Oliveira Júnior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tLeast" w:line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da Saúde/Departamento de Fisiologia e Patologia/MONITORIA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Introdução</w:t>
      </w:r>
      <w:r>
        <w:rPr>
          <w:rFonts w:cs="Arial" w:ascii="Arial" w:hAnsi="Arial"/>
          <w:caps/>
          <w:kern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 espirometria é uma prova de função ventilatória que avalia os volumes e fluxos de ar pulmonares. A ventilação pulmonar depende da atuação de músculos respiratórios sobre a caixa torácica e da interação desta com os pulmões, processo chamado de Mecânica Respiratória. Assim, a construção de um modelo que demonstre esse processo, proporcionará maior entendimento da prática de espirometria e, consequentemente, da fisiologia respiratória. </w:t>
      </w:r>
      <w:r>
        <w:rPr>
          <w:rFonts w:cs="Arial" w:ascii="Arial" w:hAnsi="Arial"/>
          <w:b/>
          <w:bCs/>
          <w:sz w:val="20"/>
          <w:szCs w:val="20"/>
        </w:rPr>
        <w:t>OBJETIVO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Demonstrar e explicar conceitos básicos da mecânica respiratória, através da produção de um modelo experimental, relacionando-o ao mecanismo fisiológico “</w:t>
      </w:r>
      <w:r>
        <w:rPr>
          <w:rFonts w:cs="Arial" w:ascii="Arial" w:hAnsi="Arial"/>
          <w:i/>
          <w:sz w:val="20"/>
          <w:szCs w:val="20"/>
        </w:rPr>
        <w:t>in vivo</w:t>
      </w:r>
      <w:r>
        <w:rPr>
          <w:rFonts w:cs="Arial" w:ascii="Arial" w:hAnsi="Arial"/>
          <w:sz w:val="20"/>
          <w:szCs w:val="20"/>
        </w:rPr>
        <w:t xml:space="preserve">”; e explicar a relação dinâmica estabelecida entre pulmões e caixa torácica, possibilitada pela ação da musculatura respiratória e pelas alterações de pressões envolvidas neste mecanismo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Corta-se o fundo de uma garrafa plástica de 5 litros de água. Na parte superior (“boca”), coloca-se 10 cm de mangueira (trançada 3/6'') envolvida por folhas de cortiça, ficando firme e evitando vazamentos. Colocar na parte inferior da mangueira uma bexiga de látex. Finalmente, coloca-se no fundo cortado da garrafa uma bexiga maior que deve ficar, ligeiramente, esticada. Deve-se puxar a bexiga externa, pegando no centro, 3 a 4 cm para baixo e depois soltar, repetindo de 3 a 5 vezes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Espera-se que a bexiga interna (alvéolos pulmonares*) infle, quando a externa for puxada (contração diafragmática*). Isso deve-se ao aumento do espaço dentro do modelo (aumento do diâmetro da caixa torácica*), produzindo uma diminuição na pressão entre as duas bexigas (diminuição da pressão intrapleural), o que acarretará uma diminuição da pressão dentro da bola interna, fazendo com que esta encha-se pela entrada de ar atmosférico. O processo oposto, como a diminuição do espaço dentro do modelo, ocorrerá espontaneamente a saída de ar quando a bexiga externa for solta, devido a liberação da energia potencial elástica armazenada na inspiração.  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espirograma (resultado da espirometria) oferece uma boa expressão do funcionamento da ventilação pulmonar e o conhecimento sobre a mecânica respiratória é essencial para a interpretação e, conseqüente, entendimento do espirograma. Dessa forma a ampliação da aula prática de espirometria, com a adição da mecânica respiratória, torna-se pertinente, afim de que o aluno compreenda melhor o processo mecânico da ventilação pulmona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spirometria; Mecânica Respiratória; Fisiologia Humana.        * “</w:t>
      </w:r>
      <w:r>
        <w:rPr>
          <w:rFonts w:cs="Arial" w:ascii="Arial" w:hAnsi="Arial"/>
          <w:i/>
          <w:sz w:val="20"/>
          <w:szCs w:val="20"/>
        </w:rPr>
        <w:t>in vivo</w:t>
      </w:r>
      <w:r>
        <w:rPr>
          <w:rFonts w:cs="Arial" w:ascii="Arial" w:hAnsi="Arial"/>
          <w:sz w:val="20"/>
          <w:szCs w:val="20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07:00Z</dcterms:created>
  <dc:creator>ilka</dc:creator>
  <dc:description/>
  <cp:keywords/>
  <dc:language>en-US</dc:language>
  <cp:lastModifiedBy>ilka</cp:lastModifiedBy>
  <dcterms:modified xsi:type="dcterms:W3CDTF">2009-12-17T14:43:00Z</dcterms:modified>
  <cp:revision>5</cp:revision>
  <dc:subject/>
  <dc:title> </dc:title>
</cp:coreProperties>
</file>