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07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07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A ATIVIDADE CARDÍACA UTILIZANDO ÁTRIO ISOLADO DE R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aíra Clara Godei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Ícaro Daniel Carrilho Diogen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ônica Moura de Almeid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Darízy Flávia Silv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Francisco de Oliveira Júnior 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Fisiologia e Patologi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O coração é um órgão principalmente muscular capaz de ejetar sangue para o sistema circulatório periférico e para circulação pulmonar por apresentar propriedades de contratilidade, automaticidade e ritmicidade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fisiologia cardiovascular é um conteúdo importante e, muitas vezes, fácil de encontrar aplicabilidade no dia-dia dos alunos estudantes da área da saúde, sendo, desta forma, válido o esforço em criar aulas práticas que dinamizem tais conteúdos. No DFP, existem várias práticas para melhor entendimento do sistema cardiovascular, no entanto, uma prática abordando a atividade cardíaca intrínseca bem como a sua atividade dependente de estimulo elétrico, não era até então disponível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monstrar as propriedades autoexcitáveis cardíacas, bem como os efeitos de substâncias que mimetizam os efeitos de uma estimulação do sistema simpático ou parassimpático sobre a contratilidade e ritmicidade atrial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Os estudos foram realizados com átrio isolado e perfundido de rato suspenso por um fio de algodão e colocado em solução nutritiva, a 37º C e aerado com uma mistura carbogênica. As tensões isométricas foram medidas e os efeitos inotrópicos e cronotrópicos cardíacos da noradrenalina e acetilcolina foram avaliados. Todo esse procedimento foi filmado para construção de um vídeo a ser utilizado nas aulas práticas do módulo cardiovascular na disciplina de fisiologia humana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Nesta aula prática foram observadas as atividades contráteis dos átrios isolados e sua automaticidade. Nos experimentos com átrio direito foi observado a propriedade autoexcitável cardíaca devido a existência do nodo sinoatrial neste tecido. Já no átrio esquerdo, observamos a dependência de estímulo elétrico para que este tecido realize atividade contrátil. Observamos também que noradrenalina aumentou a força de contração, apresentando um efeito inotrópico positivo. Já a acetilcolina diminuiu os batimentos cardíacos e a força de contração apresentando atividade inotrópica e cronotrópica negativa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bCs/>
          <w:sz w:val="20"/>
          <w:szCs w:val="20"/>
        </w:rPr>
        <w:t xml:space="preserve">oi possível, através desta aula prática, demonstrar a atividade cardíaca intrínseca, com suas propriedades contráteis, autorítimicas e autoexcitáveis, bem como as influências de mediadores parassimpático (acetilcolina) e simpático (noradrenalina) sobre o coração. Além disso, a elaboração deste vídeo ajudará aos próximos alunos da disciplina fisiologia humana entender de forma prática o funcionamento cardíaco e suas propriedad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CharChar7">
    <w:name w:val=" Char Char7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13:00Z</dcterms:created>
  <dc:creator>ilka</dc:creator>
  <dc:description/>
  <cp:keywords/>
  <dc:language>en-US</dc:language>
  <cp:lastModifiedBy>ilka</cp:lastModifiedBy>
  <dcterms:modified xsi:type="dcterms:W3CDTF">2009-12-17T14:43:00Z</dcterms:modified>
  <cp:revision>6</cp:revision>
  <dc:subject/>
  <dc:title> </dc:title>
</cp:coreProperties>
</file>