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9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9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SENVOLVIMENTO DE AULA PRÁTICA EM VÍDEO COMO FERRAMENTA DE AUXÍLIO NO ENSINO-APRENDIZADO DA FISIOLOGIA DO SISTEMA RE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ica Moura de Almeid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iliana Silva Cos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Kyara Ramalho Frei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Ivane Emanuelle Neiva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Regina de Freita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Francisco Antônio de Oliveira Junior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Dentre as técnicas utilizadas para o ensino de disciplinas do ciclo básico na área da saúde encontram-se as aulas teóricas em sala de aula e aulas práticas nos laboratórios didáticos. A disciplina de Fisiologia Humana, de caráter teórico-prática, é essencial para a formação de profissionais de saúde, e é fundamental o maior número de aulas práticas, uma vez que essas são de grande ajuda no processo de assimilação dos conceitos teóricos. Todavia a legislação vigente restringe o uso de animais para demonstração com fins didáticos, e assim o recurso áudio-visual torna-se um mecanismo alternativo para desenvolvimento das aulas práticas substituindo os ensaios experimentais com animais. O recurso áudio-visual consiste em um instrumento importante de trabalho do professor, pois permite a utilização de texto, som, imagem e movimento, resultando em um acúmulo de estímulos variados, os quais aumentam a eficiência na aquisição de conhecimento-aprendizagem. Na disciplina de Fisiologia Humana verificamos a ausência de aula prática sobre o sistema renal, quer de caráter experimental ou áudio-visual. De suma importância, os rins estão envolvidos na formação da urina, que envolve a excreção dos produtos terminais do metabolismo corporal, regulação do equilíbrio ácido-base e hidroeletrolítico, do volume do fluido extracelular e da pressão arterial, atuando na manutenção da homeostasia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Preparar um recurso áudio-visual para auxiliar no aprendizado dos conhecimentos sobre o sistema renal e desta forma melhorar o desempenho acadêmico dos alunos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A aula prática áudio-visual sobre o sistema renal foi desenvolvida mediante revisão da literatura. O vídeo foi desenvolvido utilizando gravações de voz com MP3 player e animações criadas no Macromedia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Flash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Professional 8,0. Todos os procedimentos de criação do vídeo foram desenvolvidos no laboratório de Fisiologia Humana do DFP/CCS/UFPB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A aula prática proporcionou o desenvolvimento do tópico de forma dinâmica, auxiliando na fixação dos conhecimentos adquiridos nas aulas teóricas, bem como no esclarecimento de dúvidas comuns do alunad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desenvolvimento dessa aula prática facilitou o processo ensino-aprendizagem dos alunos e proporcionou aos monitores o aprendizado sobre o processo de construção de uma aula áudio-visual utilizando metodologias de ensino inovad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Ensino-aprendizagem, recurso áudio-visual, Sistema re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47:00Z</dcterms:created>
  <dc:creator>ilka</dc:creator>
  <dc:description/>
  <cp:keywords/>
  <dc:language>en-US</dc:language>
  <cp:lastModifiedBy>ilka</cp:lastModifiedBy>
  <dcterms:modified xsi:type="dcterms:W3CDTF">2009-12-17T14:43:00Z</dcterms:modified>
  <cp:revision>5</cp:revision>
  <dc:subject/>
  <dc:title> </dc:title>
</cp:coreProperties>
</file>