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FPMT1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FPMT1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TAMENTO HORMONAL DOS CÂNCERES DE MAMA E PRÓSTA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iego Nunes Guedes (3); Katy Lísias Gondim Dias (3) ; Nadja de Azevedo Correia (3) ; João Lins de Araújo Neto (1) ; Kyldare Feitosa Nogueira (2) ; Thiago Márcio de Medeiros Maciel (2)</w:t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logia e Patologia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âncer de próstata é uma das neoplasias malignas mais comuns no sexo masculino, atrás apenas do câncer de pele não-melanoma, e a segunda maior causa de morte decorrente de câncer, perdendo apenas para o câncer de pulmão. No sexo feminino, o câncer de mama no Brasil é a neoplasia que mais leva a óbito e é o câncer de maior ocorrência entre as mulheres, além de representar a quarta causa geral de morte. A hormonioterapia pode ser empregada nos casos refratários do câncer de próstata e como terapia adjuvante e neoadjuvante nas pacientes com neoplasia de mama. Existem várias drogas utilizadas na terapia hormonal do câncer de próstata, a exemplo da Flutamida (Eulexin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), um exemplo da classe das drogas anti-androgênicas. No câncer de mama a droga mais utilizada é o Tamoxifeno (Nolvadex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), um agonista parcial do estrogênio que na mama funciona como verdadeiro antagonista. Outras drogas vêm sendo utilizadas atualmente, a exemplo do Anastrazol (Arimidex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), podendo ser administrado em associação ao tamoxifeno. Neste trabalho, foi realizado um levantamento bibliográfico nos principais periódicos, nacionais e internacionais, visando à aquisição de informações recentes acerca dos avanços científicos do tratamento anti-hormonal do câncer, através dos fármacos: tamoxifeno, anastrazol e flutamida. Os resultados apontam que o tamoxifeno foi o "padrão ouro" na terapia hormonal adjuvante para mulheres pós-menopáusicas com receptores hormonais positivos durante muitos anos, porém os inibidores da aromatase de terceira geração (letrozol, anastrozol e exemestane) tornaram-se o tratamento recomendado atualmente. A análise dos resultados do estudo ATAC (Arimidex </w:t>
      </w:r>
      <w:r>
        <w:rPr>
          <w:rFonts w:eastAsia="Symbol" w:cs="Symbol" w:ascii="Symbol" w:hAnsi="Symbol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 xml:space="preserve"> , Tamoxifen </w:t>
      </w:r>
      <w:r>
        <w:rPr>
          <w:rFonts w:eastAsia="Symbol" w:cs="Symbol" w:ascii="Symbol" w:hAnsi="Symbol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 xml:space="preserve"> alone or in combination) comprovou que o anastrozol é significativamente superior ao tamoxifeno tanto em termos de eficácia, quanto de segurança, quanto em custo benefício, na terapia adjuvante em mulheres pós-menopausa com câncer de mama inicial e receptor hormonal positivo. Novos estudos indicam que a flutamida é usada como terapia hormonal de segunda linha, provocando bloqueio androgênico máximo. É indicada para pacientes com câncer de próstata avançado hormono-refratário, que já tenham sido submetidos à terapia de primeira linha e que não apresentem metástases ósseas. Zhigang e Wenlu (2008), em estudo randomizado duplo-cego, concluíram que a neoplasia intraepitelial prostática (NIP) de alto grau (lesão pré-maligna) pode ser impedida de evoluir para câncer, através da utilização da flutam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hormonioterapia, câncer de mama, câncer de próstat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character" w:styleId="CharChar7">
    <w:name w:val=" Char Char7"/>
    <w:basedOn w:val="Fontepargpadro"/>
    <w:qFormat/>
    <w:rPr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Textoartigo111">
    <w:name w:val="textoartigo111"/>
    <w:basedOn w:val="Fontepargpadro"/>
    <w:qFormat/>
    <w:rPr>
      <w:rFonts w:ascii="Verdana" w:hAnsi="Verdana" w:cs="Verdana"/>
      <w:i w:val="false"/>
      <w:iCs w:val="false"/>
      <w:color w:val="666666"/>
      <w:sz w:val="18"/>
      <w:szCs w:val="18"/>
    </w:rPr>
  </w:style>
  <w:style w:type="character" w:styleId="CharChar8">
    <w:name w:val=" Char Char8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20:00Z</dcterms:created>
  <dc:creator>ilka</dc:creator>
  <dc:description/>
  <cp:keywords/>
  <dc:language>en-US</dc:language>
  <cp:lastModifiedBy>ilka</cp:lastModifiedBy>
  <dcterms:modified xsi:type="dcterms:W3CDTF">2009-12-17T14:44:00Z</dcterms:modified>
  <cp:revision>5</cp:revision>
  <dc:subject/>
  <dc:title> </dc:title>
</cp:coreProperties>
</file>