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13843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1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0.9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1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RFEIÇOAMENTO TÉCNICO/DIDÁTICO DA AULA DE REFLEXOS MEDULA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ur de Sousa P. Trindade (1), Liana Clébia S.Lima de Morais(2)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partir de experimentos animais é que se tem conhecimento da fisiologia, mas esses conhecimentos precisão ser adaptados para o entendimento da fisiologia humana. Isso é preciso devido diferenças funcionais existentes entre as espécies. Nesse caso, a diferença principal é a dependência do córtex motor, que é maior no homem do que no sapo. Assim, adaptamos a experimentação, já estabelecida, dos reflexos medulares no sapo para a percepção dos reflexos medulares no homem.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Atualizar a prática de reflexos medulares, voltando-a para fisiologia humana, ressaltando as diferenças funcionais das espécies, e tornando-a mais didática.</w:t>
      </w:r>
      <w:r>
        <w:rPr>
          <w:rFonts w:cs="Arial" w:ascii="Arial" w:hAnsi="Arial"/>
          <w:b/>
          <w:sz w:val="20"/>
          <w:szCs w:val="20"/>
        </w:rPr>
        <w:t>Métodos:</w:t>
      </w:r>
      <w:r>
        <w:rPr>
          <w:rFonts w:cs="Arial" w:ascii="Arial" w:hAnsi="Arial"/>
          <w:sz w:val="20"/>
          <w:szCs w:val="20"/>
        </w:rPr>
        <w:t xml:space="preserve"> Foi feita uma revisão sistemática de vários livros didáticos conceituados e atualizados de fisiologia humana, Berner, Guyton, Aires, Silverton, e ainda o livro de neuroanatomia, de Angelo Machado, para fazer uma adaptação da experimentação de reflexos medulares.  Retiraram-se imagens do vídeo de Reflexos Medulares e colocaram-nas em ordem cronológica e explicativa, fazendo o intercâmbio com as informações obtidas na revisão literária. No início do capítulo, postou-se informações introdutórias sobre a constituição e funcionamento da Medula Espinhal e Centros Integradores Superiores, além da participação das Fibras Intrafusais, dos Órgãos Tendinosos de Golgi, das Fibras Aferentes e das Eferentes nos reflexos medulares. Ainda foi acrescentado boxes com casos clínicos relacionados a cada tópico no decorrer do capítulo. No final do capítulo, acrescentaram-se perguntas que fazem intercâmbio entre as imagens do vídeo e os casos clínicos, as quais instigam o raciocínio dos alunos e fortalecem o aprendizado.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Com a utilização dos recursos tecnológicos e dos livros consultados foi modernizada a apresentação da aula no livro, tornando-a mais atrativa e mais direcionada para a fisiologia humana. Ainda atualizou-se o questionário, ampliando-o para casos clínicos.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Com a inovação técnica, as aulas já renomadas têm um aprimoramento didático e se tornam mais instigantes para os alunos.</w:t>
      </w:r>
      <w:r>
        <w:rPr>
          <w:rFonts w:cs="Arial" w:ascii="Arial" w:hAnsi="Arial"/>
          <w:b/>
          <w:sz w:val="20"/>
          <w:szCs w:val="20"/>
        </w:rPr>
        <w:t>Descritores:</w:t>
      </w:r>
      <w:r>
        <w:rPr>
          <w:rFonts w:cs="Arial" w:ascii="Arial" w:hAnsi="Arial"/>
          <w:sz w:val="20"/>
          <w:szCs w:val="20"/>
        </w:rPr>
        <w:t xml:space="preserve"> Reflexos medulares; Aperfeiçoamento; Au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Reflexos medulares, fisiologia, material didático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6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2-17T14:44:00Z</dcterms:modified>
  <cp:revision>4</cp:revision>
  <dc:subject/>
  <dc:title>ANÁLISE COMPARATIVA DA COMPOSIÇÃO CENTESIMAL DE LEITE  BOVINO, CAPRINO E OVINO</dc:title>
</cp:coreProperties>
</file>