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spacing w:before="0" w:after="280"/>
        <w:ind w:hanging="0"/>
        <w:rPr>
          <w:rFonts w:ascii="Arial" w:hAnsi="Arial" w:cs="Arial"/>
          <w:b/>
          <w:b/>
          <w:bCs/>
          <w:color w:val="808080"/>
          <w:sz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u w:val="single"/>
        </w:rPr>
        <w:t>UFPB-PRG                                                                                                            XII Encontro de Iniciação à Doc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14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14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ETIOPATOGÊNESE DA ESTEATOSE HEPÁTICA, UMA DESCRIÇÃO DOS AGENTES ETIOLÓGICOS E DA PATOGENIA DA DEGENERAÇÃO GORDUROSA NO FÍG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lvaro Luiz Vieira Lubambo de Britto (1), Juliete Melo Diniz (2), Cinthia Guedes Chaves (2), Larissa Vieira Baracuhy (2),  Vilma Maria (3), Jana Luiza Toscano Mendes de Oliveira (4)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Fisiologia e Patologia / MONITORI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Introdução: A esteatose representa a deposição de gorduras neutras no citoplasma de células que normalmente não as armazenam. Recebe a sinonímia de degeneração gordurosa e representa uma das lesões celulares mais comuns que ocorrem no fígado. Objetivos: Citar quais são os principais agentes e eventos etiológicos que culminam com a esteatose hepática. Descrever o desenvolvimento da degeneração gordurosa no hepatócito. Descrição Metodológica: Foi realizada uma revisão bibliográfica em que foram consultados livros de referência sobre o assunto, banco de dados e internet onde foi possível a coleta de informações que culminaram com a realização deste presente trabalho. Resultados: A esteatose hepática é causada geralmente por estado de hipóxia, agentes tóxicos e alterações na dieta. Nos estados de hipóxia como ocorre uma redução da síntese de ATP a esteatose decorre do aumento da síntese de ácidos graxos a partir do excesso de acetil-CoA cuja a oxidação está diminuída no Ciclo de Krebs pela escassez de ATP. A desnutrição protéico calórica é uma causa importante de esteatose pois a diminuição da ingesta de proteínas diminui a quantidade de substrato protéico utilizado na formação de lipídios complexos e de apoproteínas e também promove a mobilização dos lipídeos do tecido adiposo para o fígado. Agentes tóxicos como o CCl4 lesam o ergatoplasma e reduzem a síntese de proteínas que formam as lipoproteínas. A ingestão abusiva de álcool é a causa mais comum de esteatose hepática. O etanol quando oxidado forma: acetil CoA, que favorece a síntese de ácidos graxos, e acetaldeído que lesa o citoesqueleto do hepatócito impedindo a excreção das lipoproteínas. Conclusão: São diversas as agressões capazes de produzir a esteatose mas todas elas apresentam uma característica comum que é a interferência no metabolismo lipídico do hepatócito seja estimulando a síntese de gorduras ou dificultando a sua excreção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Esteatose, Fígado, Etiopatogeni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36:00Z</dcterms:created>
  <dc:creator>ilka</dc:creator>
  <dc:description/>
  <cp:keywords/>
  <dc:language>en-US</dc:language>
  <cp:lastModifiedBy>ilka</cp:lastModifiedBy>
  <dcterms:modified xsi:type="dcterms:W3CDTF">2009-12-17T14:44:00Z</dcterms:modified>
  <cp:revision>4</cp:revision>
  <dc:subject/>
  <dc:title> </dc:title>
</cp:coreProperties>
</file>