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I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I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LÊNCIA DA DOENÇA DIVERTICULAR COLÔNICA NAS COLONOSCOPIAS REALIZADAS NO HOSPITAL UNIVERSITÁRIO LAURO WANDERL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ia Cecília Bernardes Pereira¹; Fernando Jorge Firmino Nóbrega²; Manuella Magalhães Vasconcellos¹ </w:t>
      </w:r>
      <w:r>
        <w:rPr>
          <w:rFonts w:cs="Arial" w:ascii="Arial" w:hAnsi="Arial"/>
          <w:sz w:val="20"/>
          <w:szCs w:val="20"/>
        </w:rPr>
        <w:t xml:space="preserve">Larissa Negromonte Azevedo²; </w:t>
      </w:r>
      <w:r>
        <w:rPr>
          <w:rFonts w:cs="Arial" w:ascii="Arial" w:hAnsi="Arial"/>
          <w:bCs/>
          <w:sz w:val="20"/>
          <w:szCs w:val="20"/>
        </w:rPr>
        <w:t xml:space="preserve">Plúvia Cristalina de Góis e Melo²; Giza Mirian Bernardo Calos²; Katyúcia Egito de Araújo²; </w:t>
      </w:r>
      <w:r>
        <w:rPr>
          <w:rFonts w:cs="Arial" w:ascii="Arial" w:hAnsi="Arial"/>
          <w:sz w:val="20"/>
          <w:szCs w:val="20"/>
        </w:rPr>
        <w:t>Monnara Lúcio da Silva Bezerra²;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aldo Arcela de Carvalho Rocha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RODUÇÃO: Divertículos colônicos adquiridos são pseudodivertículos, que representam a herniação da mucosa e submucos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 da parede do cólon. A Doença Diverticular do Cólon é significativamente prevalente no Ocidente, acometendo homens e mulheres de forma semelhante, cuja prevalência acompanha a idade. A localização mais freqüente é nos segmentos colônicos esquerdos, em que a maioria dos pacientes tem acometimento do cólon sigmóide. As principais complicações dessa doença, diverticulite e hemorragia, são de relevante morbidade, justificando a importância do diagnóstico dessa entidade. O diagnóstico pode ser feito por exames de imagem, dos quais a colonoscopia mostra-se como método de boa acurácia. OBJETIVO: Avaliar os achados de divertículos colônicos nas colonoscopias realizadas no Setor de Endoscopia Digestiva do Hospital Universitário Lauro Wanderley da Universidade Federal da Paraíba. DESCRIÇÃO METODOLÓGICA: Estudo transversal sobre 299 colonoscopias realizadas no Setor de Endoscopia Digestiva do Hospital Universitário Lauro Wanderley da Universidade Federal da Paraíba, no período de janeiro de 2008 a junho de 2009. Os dados foram obtidos dos registros eletrônicos do referido serviço. Foram analisadas as seguintes variáveis: total de diagnósticos de divertículos, idade, gênero, procedência e localização colônica dos divertículos. RESULTADOS: Foram encontrados 42 pacientes com doença diverticular colônica (14,04%). Foram 25 pacientes do gênero feminino (59,52%) e 17 do gênero masculino (40,47%). A faixa etária mais acometida foi entre os 50 e 79 anos (83,33%), somente 4, abaixo dos 49 anos (9,52%), e apenas 3, acima de 80 anos (7,14%). A maioria era de procedência ambulatorial (83,33%).  A localização mais freqüente foi no sigmóide (30,95%), seguido do acometimento simultâneo do sigmóide e cólon descendente (23,80%), acometimento universal (21,42%), apenas descendente (9,52%) e igualmente para apenas transverso (4,76%), apenas ascendente (4,76%) e transverso mais ascendente (4,76%). CONCLUSÃO: A Doença Diverticular Colônica tem prevalência significante nos pacientes do Hospital Universitário Lauro Wanderley (UFPB), apresentando-se com perfil epidemiológico (idade, gênero e localização colônica) semelhante ao encontrado para o Ocidente de acordo com a literatura. A colonoscopia foi um importante instrumento para a realização do es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Doença Diverticular Colônica, Colonoscopia, Prevalênc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4:00Z</dcterms:created>
  <dc:creator>ilka</dc:creator>
  <dc:description/>
  <cp:keywords/>
  <dc:language>en-US</dc:language>
  <cp:lastModifiedBy>ilka</cp:lastModifiedBy>
  <dcterms:modified xsi:type="dcterms:W3CDTF">2009-12-17T14:45:00Z</dcterms:modified>
  <cp:revision>5</cp:revision>
  <dc:subject/>
  <dc:title> </dc:title>
</cp:coreProperties>
</file>