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ÃO ANATÔMICA DO TÚNEL DO CARPO E SUA IMPORTÂNC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ÍNICA NA SAÚDE OCUPA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mundo Pereira de Araujo Júnio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ntonio José Sarmento da Nóbreg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rancisco de Assis Limeira Júnior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túnel do carpo é uma passagem osteofibrosa localizada na face palmar da articulação do punho, delimitada pela concavidade formada pelos ossos do carpo, inferiormente, e pelo ligamento transverso do carpo, superiormente. O canal constituído serve de abertura para nove tendões flexores e o nervo mediano. Por ser anatomicamente estreito, com freqüência, essa condição resulta em compressão do nervo mediano, ocasionando a síndrome do túnel do carpo (STC), que atinge principalmente trabalhadores cujo esforço ocupacional concentra-se no punho e nos dedos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Com enfoque na saúde do trabalhador, o objetivo dessa revisão é relacionar as bases anatômicas do túnel do carpo e as condições ocupacionais que predispõem ao aparecimento da síndrome do túnel do carp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esquisa do tipo bibliográfica, a partir de bancos de dados informatizados (LILACS e SCIELO Brasil), utilizando as seguintes palavras-chaves: anatomia, túnel do carpo, saúde ocupacional e saúde do trabalhador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A compressão do nervo mediano dentro do túnel do carpo é relatada na literatura como a neuropatia de maior incidência no membro superior. A STC pode ser classificada como ocupacional quando o trabalho é considerado um fator de risco, principalmente em trabalhadores que executam movimentos repetitivos. A posição adotada na articulação do punho, dentro do processo de trabalho, é a principal causa. Dessa forma, as posições de flexão ou extensão repetidas ou mantidas, associadas à movimentação repetitiva dos dedos, ocasionam lesões agudas ou crônicas que aumentam o volume das estruturas presentes no interior do túnel do carpo, o qual é responsável pela compressão nervosa. As queixas clínicas mais comuns são dor e diminuição da sensibilidade, manifestadas na região inervada pelo nervo mediano. Em um estágio avançado, podem ocorrer alterações musculares e proprioceptiva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No que concerne à saúde no trabalho, os esforços repetitivos e a posição da articulação do punho predispõe ao surgimento da STC, acarretando transtornos físicos e psíquicos que geram incapacidade funcional significativa. Portanto, o entendimento das bases anatômicas do túnel do carpo, bem como dos processos de trabalho, é de grande importância para a compreensão do desenvolvimento e do tratamento dessa pat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anatomia, túnel do carpo, saúde ocupa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4:00Z</dcterms:created>
  <dc:creator>ilka</dc:creator>
  <dc:description/>
  <cp:keywords/>
  <dc:language>en-US</dc:language>
  <cp:lastModifiedBy>ilka</cp:lastModifiedBy>
  <dcterms:modified xsi:type="dcterms:W3CDTF">2009-12-17T14:46:00Z</dcterms:modified>
  <cp:revision>5</cp:revision>
  <dc:subject/>
  <dc:title> </dc:title>
</cp:coreProperties>
</file>